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形象商圈社區座談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簽名冊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理事長、吳總幹事主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縣政府文化局局長、中國生產力中心、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各社區代表、促進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3.19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30-18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山國小會議室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889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流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貴賓致詞與回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意行銷</w:t>
            </w:r>
            <w:r>
              <w:rPr>
                <w:rFonts w:eastAsia="標楷體" w:cs="標楷體" w:ascii="標楷體" w:hAnsi="標楷體"/>
                <w:sz w:val="24"/>
              </w:rPr>
              <w:t>DIY-</w:t>
            </w:r>
            <w:r>
              <w:rPr>
                <w:rFonts w:ascii="標楷體" w:hAnsi="標楷體" w:cs="標楷體" w:eastAsia="標楷體"/>
                <w:sz w:val="24"/>
              </w:rPr>
              <w:t>成功案例分享：黃銘良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「乾淨旗山」討論</w:t>
            </w:r>
          </w:p>
        </w:tc>
      </w:tr>
      <w:tr>
        <w:trPr>
          <w:trHeight w:val="9810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貴賓致詞與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：此為商圈第一次辦社區座談，目的說明近期商圈計畫、整合社區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圈計畫為拼經濟 故將結合地方文化，並塑造乾淨的環境 今日請提供建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歡迎高雄縣文化局吳局長蒞臨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局長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商圈雖為建設局的業務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今會議地點為舊鼓山國小、文化局所管轄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期能整合旗山文化觀光古蹟及閒置空間運用，以民間力量推動成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文化資源豐富，盼能以核心特色創造如內門的行銷重點，進而帶動其他產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局目前正與鎮公所進行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「景點形塑計畫」</w:t>
            </w:r>
            <w:r>
              <w:rPr>
                <w:rFonts w:ascii="標楷體" w:hAnsi="標楷體" w:cs="標楷體" w:eastAsia="標楷體"/>
                <w:sz w:val="24"/>
              </w:rPr>
              <w:t>期能與促進會、各社區共同努力，協助文化的保存創造旗山魅力，文化局將更努力於行政運作做好前置計畫，使文化得以活化保存，創造更好的文化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吳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公所協力程度不如他縣市，所以我們將掌握時間先行運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景點形塑計畫</w:t>
            </w:r>
            <w:r>
              <w:rPr>
                <w:rFonts w:ascii="標楷體" w:hAnsi="標楷體" w:cs="標楷體" w:eastAsia="標楷體"/>
                <w:sz w:val="24"/>
              </w:rPr>
              <w:t>鎮公所已發包執行，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以建設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景點的路標與解說牌等為主，經費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萬</w:t>
            </w:r>
            <w:r>
              <w:rPr>
                <w:rFonts w:ascii="標楷體" w:hAnsi="標楷體" w:cs="標楷體" w:eastAsia="標楷體"/>
                <w:sz w:val="24"/>
              </w:rPr>
              <w:t>；商圈期以整頓旗山環境的計畫案配合此計畫，但遺憾過程中無鎮公所參與（要求縣發函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非假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老師（藉此機會向局長反應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縣府許多地方型專案因未與民間充分討論，造成困擾；另卻有些小型專案則廣徵民意頗無效益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公部門勿在公開場合說地方社團不團結或不和的話語，會造成傷害與負面印象，其實旗山社團間並無嚴重不和諧的情況</w:t>
            </w:r>
          </w:p>
        </w:tc>
      </w:tr>
      <w:tr>
        <w:trPr>
          <w:trHeight w:val="10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創意行銷</w:t>
            </w:r>
            <w:r>
              <w:rPr>
                <w:rFonts w:eastAsia="標楷體" w:cs="標楷體" w:ascii="標楷體" w:hAnsi="標楷體"/>
                <w:sz w:val="24"/>
              </w:rPr>
              <w:t>DIY-</w:t>
            </w:r>
            <w:r>
              <w:rPr>
                <w:rFonts w:ascii="標楷體" w:hAnsi="標楷體" w:cs="標楷體" w:eastAsia="標楷體"/>
                <w:sz w:val="24"/>
              </w:rPr>
              <w:t>成功案例分享（黃銘良）與回饋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報目的：宣告兩場次於端午及中秋舉辦的主活動，並邀約共同思索活動主題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內容請參簡報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（旗山文化藝術協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專為舉辦動態藝術活動為主（如舞蹈、音樂等），後續旗山活動可協辦參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過去活動過於以營利為目、經費不夠透明化的情況期能改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賴老師：建議活動討論能先充分蒐集資料後，擬定主軸計畫後在聚焦討論會較有成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課長（文化局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望輔導單位能提供專業行政，協助地方爭取計畫與經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賴老師（針對公部門）請縣府以直接命令要求鎮公所是否較有效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鎮公所為民選非官派無法強行要求）所以更需要地方與社團的計畫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（公有市場攤販促進會理事長？）：本協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月成立，期與社區一起整頓市容</w:t>
            </w:r>
          </w:p>
        </w:tc>
      </w:tr>
      <w:tr>
        <w:trPr>
          <w:trHeight w:val="10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「乾淨旗山」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：進入今天主要議題，整頓旗山環境的執行計畫（參提案），範圍先以旗山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景點為主，期望學校、與住家共同參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呂（常務理事）提操作三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以數位相機拍攝髒亂地區並加以公告</w:t>
            </w: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以競賽評比方式炒動氣氛</w:t>
            </w: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商圈促進會成員帶頭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鄭：依據經驗以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獎勵或激勵方式</w:t>
            </w:r>
            <w:r>
              <w:rPr>
                <w:rFonts w:ascii="標楷體" w:hAnsi="標楷體" w:cs="標楷體" w:eastAsia="標楷體"/>
                <w:sz w:val="24"/>
              </w:rPr>
              <w:t>較不會造成反效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老師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動乾淨旗山需結合</w:t>
            </w: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公部門（如提供公告看板張貼髒亂地點，處理後取下）</w:t>
            </w: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住家</w:t>
            </w: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學校，決定地點與實施辦法來執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另是否分區進行可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將以書面方式（或陳情書）邀約鎮公所處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莫老師擔任計畫主持並協助提出行動計畫案及時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賴老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可先發揮在座每一人的影響力，邀約共同進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合媒體報導使公所認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主任（旗美高中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美校方將結合學校志工運動、「旗美全能青年」的推動共同支持此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親自派人勘查分派地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：地方對學校有所期待，此活動對學生成長也有助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小姐（鳳山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方清潔工作可請公所找配合度高的里作為示範里執行，里下仍有社區發展協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盡量以發文方式較有效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資源豐富足以吸引人，但砍樹有礙市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先生（美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可發展美濃無的夜間的特色小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形象特色（如統一服裝）也是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尾山凌亂河床可善加規劃利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後進回鄉服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形象商圈形成公共論壇，讓年輕一代也可參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老師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臨時市場遷移可試辦跳蚤市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共廁所宜加強管理使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公部門溝通可都以陳情書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砍樹縣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：因政治關係公務員有許多無奈請勿過於抱怨，公部門與政治未涉入商圈揮灑空間也可能比較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小姐（社區大學）：旗美社區大學有意與社區交流，歡迎社區也多利用相關資源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賴老師：旗山老街內有文化美食協會（立案）黃理事長具協調攤販能力，協會並有制服可多加運用配合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35z1">
    <w:name w:val="WW8Num35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6">
    <w:name w:val="WW8Num35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14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14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14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14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13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4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10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14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14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09:00Z</dcterms:created>
  <dc:creator>皓宇國際</dc:creator>
  <dc:description/>
  <dc:language>en-US</dc:language>
  <cp:lastModifiedBy>1716</cp:lastModifiedBy>
  <cp:lastPrinted>2002-02-06T10:11:00Z</cp:lastPrinted>
  <dcterms:modified xsi:type="dcterms:W3CDTF">2005-03-22T04:09:00Z</dcterms:modified>
  <cp:revision>11</cp:revision>
  <dc:subject/>
  <dc:title>皓宇工程顧問股份有限公司</dc:title>
</cp:coreProperties>
</file>