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、黃銘良主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共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4.13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規劃方向修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規劃「嬉遊趣」活動恐因無法聚焦人潮，共識結果以單車活動為活動主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古董單車展」「自行車廠商展」「單車表演」「專業運動單車」等意見提出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因目前單車步道尚未完成，單車路線吸引力不足，可先以專業運動型單車活動為起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初步設定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sz w:val="24"/>
              </w:rPr>
              <w:t>商圈活動以「專業運動單車」為活動主要訴求，旗山這方面人才有（鐵人）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孫及山、張義志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等可與之聯絡提出專業建議與規劃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業運動型單車活動以中山公園為主，請專業團隊參與場地勘查選擇適當比賽項目，鼓動單車運動熱潮在旗山，逐步醞釀成氣候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規劃期望能有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延續性功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塑造成為旗山特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火車站目前情況（鄭國勝會長）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經鄭會長從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？</w:t>
            </w:r>
            <w:r>
              <w:rPr>
                <w:rFonts w:ascii="標楷體" w:hAnsi="標楷體" w:cs="標楷體" w:eastAsia="標楷體"/>
                <w:sz w:val="24"/>
              </w:rPr>
              <w:t>縣議員的了解火車站屬台糖產權的部分約</w:t>
            </w:r>
            <w:r>
              <w:rPr>
                <w:rFonts w:eastAsia="標楷體" w:cs="標楷體" w:ascii="標楷體" w:hAnsi="標楷體"/>
                <w:sz w:val="24"/>
              </w:rPr>
              <w:t>1500</w:t>
            </w:r>
            <w:r>
              <w:rPr>
                <w:rFonts w:ascii="標楷體" w:hAnsi="標楷體" w:cs="標楷體" w:eastAsia="標楷體"/>
                <w:sz w:val="24"/>
              </w:rPr>
              <w:t>坪未來可能可以在台糖的同意下先行規劃，所以有繼續保留的可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清潔日活動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內容請陳冠祐老師擬定簡化，活動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五月第一個周六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>5/7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開始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10</w:t>
            </w:r>
            <w:r>
              <w:rPr>
                <w:rFonts w:ascii="標楷體" w:hAnsi="標楷體" w:cs="標楷體" w:eastAsia="標楷體"/>
                <w:sz w:val="24"/>
              </w:rPr>
              <w:t>周日已開始太平僑的整潔活動，有活動照片存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活動討論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20</w:t>
            </w:r>
            <w:r>
              <w:rPr>
                <w:rFonts w:ascii="標楷體" w:hAnsi="標楷體" w:cs="標楷體" w:eastAsia="標楷體"/>
                <w:sz w:val="24"/>
              </w:rPr>
              <w:t>於枝仔冰城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舉辦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>GSP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說明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月的周二舉辦一天的經管課程，講師為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林谷燁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「老店新裝」活動辦法修正討論，決以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示範店方式公告辦理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創意商品產出討論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、下周討論內容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spacing w:before="0" w:after="200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月份活動細節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38z1">
    <w:name w:val="WW8Num38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6">
    <w:name w:val="WW8Num38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4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4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4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3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4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04:00Z</dcterms:created>
  <dc:creator>皓宇國際</dc:creator>
  <dc:description/>
  <dc:language>en-US</dc:language>
  <cp:lastModifiedBy>1716</cp:lastModifiedBy>
  <cp:lastPrinted>2002-02-06T10:11:00Z</cp:lastPrinted>
  <dcterms:modified xsi:type="dcterms:W3CDTF">2005-04-14T04:16:00Z</dcterms:modified>
  <cp:revision>7</cp:revision>
  <dc:subject/>
  <dc:title>皓宇工程顧問股份有限公司</dc:title>
</cp:coreProperties>
</file>