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會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4.2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/23</w:t>
            </w:r>
            <w:r>
              <w:rPr>
                <w:rFonts w:ascii="標楷體" w:hAnsi="標楷體" w:cs="標楷體" w:eastAsia="標楷體"/>
                <w:sz w:val="24"/>
              </w:rPr>
              <w:t>觀摩行程確認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北港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麻豆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安平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前報名人數</w:t>
            </w:r>
            <w:r>
              <w:rPr>
                <w:rFonts w:eastAsia="標楷體" w:cs="標楷體" w:ascii="標楷體" w:hAnsi="標楷體"/>
                <w:sz w:val="24"/>
              </w:rPr>
              <w:t>46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險費</w:t>
            </w:r>
            <w:r>
              <w:rPr>
                <w:rFonts w:eastAsia="標楷體" w:cs="標楷體" w:ascii="標楷體" w:hAnsi="標楷體"/>
                <w:sz w:val="24"/>
              </w:rPr>
              <w:t>@4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管課程暫定</w:t>
            </w:r>
            <w:r>
              <w:rPr>
                <w:rFonts w:eastAsia="標楷體" w:cs="標楷體" w:ascii="標楷體" w:hAnsi="標楷體"/>
                <w:sz w:val="24"/>
              </w:rPr>
              <w:t>5/31</w:t>
            </w:r>
            <w:r>
              <w:rPr>
                <w:rFonts w:ascii="標楷體" w:hAnsi="標楷體" w:cs="標楷體" w:eastAsia="標楷體"/>
                <w:sz w:val="24"/>
              </w:rPr>
              <w:t>（二）於社福館舉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次導覽人才培育課程預計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月底舉辦（促進會自行規劃運作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月份活動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孫吉山（</w:t>
            </w:r>
            <w:r>
              <w:rPr>
                <w:rFonts w:eastAsia="標楷體" w:cs="標楷體" w:ascii="標楷體" w:hAnsi="標楷體"/>
                <w:sz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</w:rPr>
              <w:t>年度國際鐵人賽第四名）出國兩週；張義誌母喪繼續聯絡中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時間暫定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日周六下午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活動三大主軸擬定：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（一）專業單車運動比賽暨表演（二）單車趣味競賽（三）相關單車表演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時間緊迫，協請各方分工如下</w:t>
            </w:r>
          </w:p>
          <w:tbl>
            <w:tblPr>
              <w:tblW w:w="84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68"/>
              <w:gridCol w:w="3480"/>
              <w:gridCol w:w="2290"/>
            </w:tblGrid>
            <w:tr>
              <w:trPr>
                <w:tblHeader w:val="true"/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分工事項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詳細內容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負責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聯絡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Giant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捷安特總裁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有關活動於旗山舉辦可能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後續合作舉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中山公園場地會勘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鄭會長國勝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聯絡張義誌先生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孫吉山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活動協助內容說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中山公園場地會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可以舉辦項目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方式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團體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人數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吳副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網站資訊搜尋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搜尋單車運動相關網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查閱相關團體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了解專業單車運動項目與其他訊息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林延欣  程向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表演活動接洽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孤輪車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洽鼓山國小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林延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極限運動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洽相關協會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直排輪表演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先洽旗山鎮內學校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單車趣味競賽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載香蕉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親子活動規劃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杜股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推香蕉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親子活動規劃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古蹟闖關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親子活動規劃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其他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杜股長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文化創意產品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杯墊印刷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決定印刷方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洽印刷廠商詢價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陳老師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頭巾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頭巾型態提供參考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設計樣本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詢價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陳老師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CPC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聯絡高雄市政府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說明活動內容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請求相關社團支援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黃銘良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T shirts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等服裝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尺寸參考（下周提供）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洽談製作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楊清輝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8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備註</w:t>
                  </w:r>
                </w:p>
                <w:p>
                  <w:pPr>
                    <w:pStyle w:val="Normal"/>
                    <w:spacing w:before="0" w:after="0"/>
                    <w:ind w:firstLine="72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？部分請商圈促進會指定專人負責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、下周討論內容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份活動定案細節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潔活動計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44z1">
    <w:name w:val="WW8Num44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6">
    <w:name w:val="WW8Num44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44z7">
    <w:name w:val="WW8Num44z7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標楷體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10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10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10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10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9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3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6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10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46:00Z</dcterms:created>
  <dc:creator>皓宇國際</dc:creator>
  <dc:description/>
  <dc:language>en-US</dc:language>
  <cp:lastModifiedBy>1716</cp:lastModifiedBy>
  <cp:lastPrinted>2005-04-26T10:47:00Z</cp:lastPrinted>
  <dcterms:modified xsi:type="dcterms:W3CDTF">2005-04-26T02:57:00Z</dcterms:modified>
  <cp:revision>11</cp:revision>
  <dc:subject/>
  <dc:title>皓宇工程顧問股份有限公司</dc:title>
</cp:coreProperties>
</file>