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會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4.27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愛旗山清潔活動計畫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陳冠祐老師的規劃，已定每月第一個週六（</w:t>
            </w:r>
            <w:r>
              <w:rPr>
                <w:rFonts w:eastAsia="標楷體" w:cs="標楷體" w:ascii="標楷體" w:hAnsi="標楷體"/>
                <w:sz w:val="24"/>
              </w:rPr>
              <w:t>5/07</w:t>
            </w:r>
            <w:r>
              <w:rPr>
                <w:rFonts w:ascii="標楷體" w:hAnsi="標楷體" w:cs="標楷體" w:eastAsia="標楷體"/>
                <w:sz w:val="24"/>
              </w:rPr>
              <w:t>開始）上午</w:t>
            </w:r>
            <w:r>
              <w:rPr>
                <w:rFonts w:eastAsia="標楷體" w:cs="標楷體" w:ascii="標楷體" w:hAnsi="標楷體"/>
                <w:sz w:val="24"/>
              </w:rPr>
              <w:t>0700</w:t>
            </w:r>
            <w:r>
              <w:rPr>
                <w:rFonts w:ascii="標楷體" w:hAnsi="標楷體" w:cs="標楷體" w:eastAsia="標楷體"/>
                <w:sz w:val="24"/>
              </w:rPr>
              <w:t>火車站集合導覽志工 進行區域掃除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議與其他團體如社區里長或社區協會共同進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另有志工計畫：每週日下午</w:t>
            </w:r>
            <w:r>
              <w:rPr>
                <w:rFonts w:eastAsia="標楷體" w:cs="標楷體" w:ascii="標楷體" w:hAnsi="標楷體"/>
                <w:sz w:val="24"/>
              </w:rPr>
              <w:t>1600</w:t>
            </w:r>
            <w:r>
              <w:rPr>
                <w:rFonts w:ascii="標楷體" w:hAnsi="標楷體" w:cs="標楷體" w:eastAsia="標楷體"/>
                <w:sz w:val="24"/>
              </w:rPr>
              <w:t>團體可預約旗山導覽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柯老師教育會有旗山農工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>2H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/23</w:t>
            </w:r>
            <w:r>
              <w:rPr>
                <w:rFonts w:ascii="標楷體" w:hAnsi="標楷體" w:cs="標楷體" w:eastAsia="標楷體"/>
                <w:sz w:val="24"/>
              </w:rPr>
              <w:t>觀摩行活動檢討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摩活動反應極好是很好學習方式建議可多舉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設公關組負責外來團體的接洽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非本人來參加未能切確掌握名單，下次改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副總建議一案，經全體無異議通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議內容：設旗山商圈定期舉辦活動項目與專案負責人</w:t>
            </w:r>
          </w:p>
          <w:p>
            <w:pPr>
              <w:pStyle w:val="Normal"/>
              <w:ind w:left="480" w:hanging="0"/>
              <w:rPr/>
            </w:pPr>
            <w:r>
              <w:rPr/>
              <w:t>討論結果</w:t>
            </w:r>
          </w:p>
          <w:tbl>
            <w:tblPr>
              <w:tblW w:w="703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21"/>
              <w:gridCol w:w="2197"/>
              <w:gridCol w:w="2715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定期活動項目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舉辦頻率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案負責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單車導覽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柯老師、陳先生、林主任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導覽培訓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柯老師、陳先生、林主任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觀摩活動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向楚、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旗山清潔日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月第一週六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冠祐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旗尾山健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枝茂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美食評鑑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延欣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年度活動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年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體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、商圈公關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視情況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呂常理、呂錦堂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P.S</w:t>
            </w:r>
            <w:r>
              <w:rPr>
                <w:rFonts w:ascii="標楷體" w:hAnsi="標楷體" w:cs="標楷體" w:eastAsia="標楷體"/>
                <w:sz w:val="24"/>
              </w:rPr>
              <w:t>專案負責人應每年輪替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管課程</w:t>
            </w:r>
            <w:r>
              <w:rPr>
                <w:rFonts w:eastAsia="標楷體" w:cs="標楷體" w:ascii="標楷體" w:hAnsi="標楷體"/>
                <w:sz w:val="24"/>
              </w:rPr>
              <w:t>5/31</w:t>
            </w:r>
            <w:r>
              <w:rPr>
                <w:rFonts w:ascii="標楷體" w:hAnsi="標楷體" w:cs="標楷體" w:eastAsia="標楷體"/>
                <w:sz w:val="24"/>
              </w:rPr>
              <w:t>於社福館舉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第三次導覽人才培育課程預計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月初</w:t>
            </w:r>
            <w:r>
              <w:rPr>
                <w:rFonts w:ascii="標楷體" w:hAnsi="標楷體" w:cs="標楷體" w:eastAsia="標楷體"/>
                <w:sz w:val="24"/>
              </w:rPr>
              <w:t>舉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7/02</w:t>
            </w:r>
            <w:r>
              <w:rPr>
                <w:rFonts w:ascii="標楷體" w:hAnsi="標楷體" w:cs="標楷體" w:eastAsia="標楷體"/>
                <w:sz w:val="24"/>
              </w:rPr>
              <w:t>活動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暫定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日周六下午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活動三大主軸擬定：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（一）專業單車運動比賽暨表演（二）單車趣味競賽（三）相關單車表演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進行狀況如下</w:t>
            </w:r>
            <w:r>
              <w:rPr/>
              <w:t>4/27</w:t>
            </w:r>
          </w:p>
          <w:tbl>
            <w:tblPr>
              <w:tblW w:w="84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3"/>
              <w:gridCol w:w="3400"/>
              <w:gridCol w:w="2555"/>
            </w:tblGrid>
            <w:tr>
              <w:trPr>
                <w:tblHeader w:val="true"/>
                <w:trHeight w:val="41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工事項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內容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負責人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執行狀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聯絡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Giant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捷安特總裁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有關活動於旗山舉辦可能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後續合作舉辦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山公園場地會勘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鄭會長已進行聯絡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5/0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回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張益誌先生 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活動協助內容說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山公園場地會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可以舉辦項目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方式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團體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人數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吳副總持續進行中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預計本週內可洽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孫吉山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同上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孫先生出國一週後回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柯老師追蹤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網站資訊搜尋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搜尋單車運動相關網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閱相關團體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了解專業單車運動項目與其他訊息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林延欣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6/17.18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高縣於老蕽溪舉辦鐵人三項，網站其他資訊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表演活動接洽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孤輪車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洽鼓山國小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約十多人的團體，收取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00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元表演費用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林延欣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建議邀約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月份的踩街活動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極限運動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洽相關協會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需架設設備困難度較高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直排輪表演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旗山鎮內學校有直台輪團體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呂常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單車趣味競賽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載香蕉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親子活動規劃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農會石股長（新任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推香蕉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親子活動規劃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同上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其他趣味活動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親子活動規劃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同上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古蹟闖關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程向楚有電子檔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4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3"/>
              <w:gridCol w:w="3400"/>
              <w:gridCol w:w="2555"/>
            </w:tblGrid>
            <w:tr>
              <w:trPr>
                <w:trHeight w:val="98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文化創意產品</w:t>
                  </w:r>
                  <w:r>
                    <w:rPr>
                      <w:rFonts w:eastAsia="標楷體" w:cs="標楷體" w:ascii="標楷體" w:hAnsi="標楷體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杯墊印刷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決定印刷方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洽印刷廠商詢價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請陳老師處理或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提建議與監控品質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頭巾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頭巾型態提供參考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設計樣本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詢價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請陳老師提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sample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聯絡高雄市政府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說明活動內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請求相關社團支援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黃銘良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  <w:t>T shirts</w:t>
                  </w:r>
                  <w:r>
                    <w:rPr>
                      <w:rFonts w:ascii="標楷體" w:hAnsi="標楷體" w:cs="標楷體" w:eastAsia="標楷體"/>
                      <w:sz w:val="24"/>
                    </w:rPr>
                    <w:t>等服裝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決定尺寸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SS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L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數量已決定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楊清輝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8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7/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活動已確定應執行事項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 xml:space="preserve">杯墊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2.T shirts  3.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 xml:space="preserve">佈告欄設計與架設認養管理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2"/>
                    </w:rPr>
                    <w:t>導覽折頁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農會推廣股新任石股長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廣股期待與商圈結合合作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前有木瓜策略聯盟計畫有少數經費補助可結合商圈活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下周討論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份活動定案細節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圈設計輔導計畫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44z1">
    <w:name w:val="WW8Num44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6">
    <w:name w:val="WW8Num44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44z7">
    <w:name w:val="WW8Num44z7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標楷體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9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9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9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9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8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3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5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9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6:00Z</dcterms:created>
  <dc:creator>皓宇國際</dc:creator>
  <dc:description/>
  <dc:language>en-US</dc:language>
  <cp:lastModifiedBy>1716</cp:lastModifiedBy>
  <cp:lastPrinted>2005-05-04T10:51:00Z</cp:lastPrinted>
  <dcterms:modified xsi:type="dcterms:W3CDTF">2005-05-04T03:36:00Z</dcterms:modified>
  <cp:revision>7</cp:revision>
  <dc:subject/>
  <dc:title>皓宇工程顧問股份有限公司</dc:title>
</cp:coreProperties>
</file>