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5.04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2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7/02</w:t>
            </w:r>
            <w:r>
              <w:rPr>
                <w:rFonts w:ascii="標楷體" w:hAnsi="標楷體" w:cs="標楷體" w:eastAsia="標楷體"/>
                <w:sz w:val="24"/>
              </w:rPr>
              <w:t>活動計畫構想（經與單車專業人士的討論結果）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召募約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人車隊定點集合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約上午半天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開幕表演活動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導覽車隊出發、沿路進行古蹟尋寶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中途舉辦單車趣味競賽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終點專業單車比賽或表演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停留點安排導覽人員導覽說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先生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針對前案：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 xml:space="preserve">針對鎮內人士較無新鮮感與吸引力 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>2)100</w:t>
            </w:r>
            <w:r>
              <w:rPr>
                <w:rFonts w:ascii="標楷體" w:hAnsi="標楷體" w:cs="標楷體" w:eastAsia="標楷體"/>
                <w:sz w:val="24"/>
              </w:rPr>
              <w:t xml:space="preserve">人車隊安全問題嚴重 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旗山目前較無理想的單車旅遊路線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構想內容</w:t>
            </w:r>
            <w:r>
              <w:rPr>
                <w:rFonts w:ascii="標楷體" w:hAnsi="標楷體" w:cs="標楷體" w:eastAsia="標楷體"/>
                <w:sz w:val="24"/>
              </w:rPr>
              <w:t>建議在旗山推廣越野單車活動，先期以比賽方式在中山公園舉辦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目的：在旗山提倡越野單車活動項目，期日後能定期舉辦形成風氣</w:t>
            </w:r>
            <w:r>
              <w:rPr>
                <w:rFonts w:eastAsia="標楷體" w:cs="標楷體" w:ascii="標楷體" w:hAnsi="標楷體"/>
                <w:sz w:val="24"/>
              </w:rPr>
              <w:br/>
              <w:t>2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初步先針對鎮內人士，經由報名方式，自備單車，設定越野比賽項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結果，綜合以下三項為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主軸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競賽活動</w:t>
            </w: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規劃越野單車比賽項目與路線、以孔廟前廣場為終點，比賽規劃由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張益誌</w:t>
            </w:r>
            <w:r>
              <w:rPr>
                <w:rFonts w:ascii="標楷體" w:hAnsi="標楷體" w:cs="標楷體" w:eastAsia="標楷體"/>
                <w:sz w:val="24"/>
              </w:rPr>
              <w:t>負責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舞台活動</w:t>
            </w: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比賽終點設於孔廟前廣場，搭配活動比賽，可進行單車趣味競賽、單車表演活動、捷安特單車展示或單車專業知識說明，內容規劃由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負責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單車導覽</w:t>
            </w: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以旗尾山下休閒為主的單車路線，進行約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小時的單車之旅，內容由柯老師負責規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吳副總：有關專案進行方式，期先設定舉辦時間點如下</w:t>
            </w:r>
          </w:p>
          <w:tbl>
            <w:tblPr>
              <w:tblW w:w="76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1436"/>
              <w:gridCol w:w="2213"/>
              <w:gridCol w:w="2213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定期活動項目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舉辦頻率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舉辦時間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案負責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單車導覽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3/27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7/2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柯老師、陳先生、林主任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導覽培訓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5/28.29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柯老師、陳先生、林主任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觀摩活動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4/23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向楚、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旗山清潔日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月第一週六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冠祐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旗尾山健行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枝茂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美食評鑑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延欣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年度活動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月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體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商圈公關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視情況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橋頭糖廠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呂常理、呂錦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工作進行狀況如下</w:t>
            </w:r>
          </w:p>
          <w:tbl>
            <w:tblPr>
              <w:tblW w:w="84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3"/>
              <w:gridCol w:w="3400"/>
              <w:gridCol w:w="2555"/>
            </w:tblGrid>
            <w:tr>
              <w:trPr>
                <w:tblHeader w:val="true"/>
                <w:trHeight w:val="37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工事項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內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負責人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執行狀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聯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Giant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捷安特總裁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有關活動於旗山舉辦可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後續合作舉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山公園場地會勘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鄭會長已進行聯絡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初步答應配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張益誌先生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活動協助內容說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山公園場地會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w w:val="9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2"/>
                    </w:rPr>
                    <w:t>舉辦項目</w:t>
                  </w:r>
                  <w:r>
                    <w:rPr>
                      <w:rFonts w:eastAsia="標楷體" w:cs="標楷體" w:ascii="標楷體" w:hAnsi="標楷體"/>
                      <w:w w:val="9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2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w w:val="9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2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w w:val="9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2"/>
                    </w:rPr>
                    <w:t>團體</w:t>
                  </w:r>
                  <w:r>
                    <w:rPr>
                      <w:rFonts w:eastAsia="標楷體" w:cs="標楷體" w:ascii="標楷體" w:hAnsi="標楷體"/>
                      <w:w w:val="9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2"/>
                    </w:rPr>
                    <w:t>人數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5/04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出席會議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下週提出計畫構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表演活動接洽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孤輪車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鼓山國小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約十多人的團體，收取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00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表演費用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林延欣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建議邀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月份的踩街活動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極限運動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相關協會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需架設設備困難度較高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直排輪表演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旗山鎮內學校有直台輪團體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呂常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單車趣味競賽載香蕉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親子活動規劃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農會石股長（新任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單車導覽行程規劃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柯老師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文化創意產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杯墊印刷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決定印刷方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印刷廠商詢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請陳老師處理或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提建議與監控品質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頭巾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頭巾型態提供參考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設計樣本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詢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請陳老師提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sample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聯絡高雄市政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聯絡專業單車社團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活動規劃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說明活動內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請求相關社團支援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黃銘良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CPC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已連絡到朱教練（與張益誌認識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 shirts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等服裝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決定尺寸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SS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L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數量已決定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楊清輝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8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7/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活動已確定應執行事項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 xml:space="preserve">杯墊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2.T shirts  3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 xml:space="preserve">佈告欄設計與架設認養管理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導覽折頁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25" w:leader="none"/>
              </w:tabs>
              <w:rPr/>
            </w:pPr>
            <w:r>
              <w:rPr/>
              <w:t>柯老師導覽人員培訓架構說明</w:t>
            </w:r>
          </w:p>
          <w:tbl>
            <w:tblPr>
              <w:tblW w:w="6400" w:type="dxa"/>
              <w:jc w:val="left"/>
              <w:tblInd w:w="10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00"/>
              <w:gridCol w:w="2200"/>
              <w:gridCol w:w="2200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rPr/>
                  </w:pPr>
                  <w:r>
                    <w:rPr/>
                    <w:t>研習型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第一期室內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第二期戶外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舉辦時間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5/28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5/2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研習內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旗山沿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車上導覽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人文特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解說技巧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解說技巧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講師導覽示範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講師導覽示範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學員實習演練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學生演練驗收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座談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座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常理提火車站後續議題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火車站經協議後可望保存、經營再利用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是否由商圈接管運用？如何運用？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構是否安全？整修經費來源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周討論內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7/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捷安特協辦事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eastAsia="標楷體" w:cs="標楷體" w:ascii="標楷體" w:hAnsi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表演活動與趣味競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eastAsia="標楷體" w:cs="標楷體" w:ascii="標楷體" w:hAnsi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單車休閒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528</w:t>
            </w:r>
            <w:r>
              <w:rPr>
                <w:rFonts w:ascii="標楷體" w:hAnsi="標楷體" w:cs="標楷體" w:eastAsia="標楷體"/>
                <w:sz w:val="24"/>
              </w:rPr>
              <w:t>導覽培訓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45z1">
    <w:name w:val="WW8Num45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4">
    <w:name w:val="WW8Num45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6">
    <w:name w:val="WW8Num45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45z7">
    <w:name w:val="WW8Num45z7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標楷體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8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8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8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8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7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3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4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8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3:00Z</dcterms:created>
  <dc:creator>皓宇國際</dc:creator>
  <dc:description/>
  <dc:language>en-US</dc:language>
  <cp:lastModifiedBy>1716</cp:lastModifiedBy>
  <cp:lastPrinted>2005-05-04T10:51:00Z</cp:lastPrinted>
  <dcterms:modified xsi:type="dcterms:W3CDTF">2005-05-06T03:18:00Z</dcterms:modified>
  <cp:revision>10</cp:revision>
  <dc:subject/>
  <dc:title>皓宇工程顧問股份有限公司</dc:title>
</cp:coreProperties>
</file>