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會長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延欣、許枝茂、呂明振、柯坤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5.24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     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9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銘良（</w:t>
            </w:r>
            <w:r>
              <w:rPr>
                <w:rFonts w:eastAsia="標楷體" w:cs="標楷體" w:ascii="標楷體" w:hAnsi="標楷體"/>
                <w:sz w:val="24"/>
              </w:rPr>
              <w:t>5/24</w:t>
            </w:r>
            <w:r>
              <w:rPr>
                <w:rFonts w:ascii="標楷體" w:hAnsi="標楷體" w:cs="標楷體" w:eastAsia="標楷體"/>
                <w:sz w:val="24"/>
              </w:rPr>
              <w:t>上午與鎮公所主秘協調結果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所將配合與參與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計畫中相關之環保車廣宣、交通管制等活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運動場場地因已發包工程單位做整地施工提供為</w:t>
            </w: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活動場地可能有問題，場地問題有待加以討論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秘建議邀約的表演團體有：實踐大學旗鼓隊（張錦堂老師）、圓富國小鼓隊與宋江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尾山步道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局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景點公佈欄因故暫停施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事項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杯墊 </w:t>
            </w: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</w:rPr>
              <w:t>份，預算經費</w:t>
            </w:r>
            <w:r>
              <w:rPr>
                <w:rFonts w:eastAsia="標楷體" w:cs="標楷體" w:ascii="標楷體" w:hAnsi="標楷體"/>
                <w:sz w:val="24"/>
              </w:rPr>
              <w:t>20000</w:t>
            </w:r>
            <w:r>
              <w:rPr>
                <w:rFonts w:ascii="標楷體" w:hAnsi="標楷體" w:cs="標楷體" w:eastAsia="標楷體"/>
                <w:sz w:val="24"/>
              </w:rPr>
              <w:t>，請陳昭敦老師設計發包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場地：暫定華中路封街，鼓山國小門口位置搭設舞台區，預設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攤棚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獎徵答舉辦方式與摸彩規劃（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設腳踏車獎項，其他獎項有待募集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演團體：請吳副總負責邀約實踐大學與長青舞蹈社有氧熱舞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攤棚規劃：捷安特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）服務處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 w:eastAsia="標楷體"/>
                <w:sz w:val="24"/>
              </w:rPr>
              <w:t>警察局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農會水果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枝仔冰城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柯老師作品與彈珠台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石雕作品（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捷安特部分活動規劃需密切聯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益誌先生活動規劃需密切聯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02</w:t>
            </w:r>
            <w:r>
              <w:rPr>
                <w:rFonts w:ascii="標楷體" w:hAnsi="標楷體" w:cs="標楷體" w:eastAsia="標楷體"/>
                <w:sz w:val="24"/>
              </w:rPr>
              <w:t>下午單車活動請柯老師規劃活動辦法等細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目前進度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邀約表演團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計劃書完成提報縣政府（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下周討論內容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47z1">
    <w:name w:val="WW8Num47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6">
    <w:name w:val="WW8Num47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47z7">
    <w:name w:val="WW8Num47z7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標楷體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標楷體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4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4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4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3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4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57:00Z</dcterms:created>
  <dc:creator>皓宇國際</dc:creator>
  <dc:description/>
  <dc:language>en-US</dc:language>
  <cp:lastModifiedBy>1716</cp:lastModifiedBy>
  <cp:lastPrinted>2005-05-04T10:51:00Z</cp:lastPrinted>
  <dcterms:modified xsi:type="dcterms:W3CDTF">2005-05-25T04:22:00Z</dcterms:modified>
  <cp:revision>4</cp:revision>
  <dc:subject/>
  <dc:title>皓宇工程顧問股份有限公司</dc:title>
</cp:coreProperties>
</file>