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吳月鳳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延欣、許枝茂、呂明振、張益誌、陳周城、柯老師、長安基金會邱先生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6.08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3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 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財團法人長安基金會呂常務董事、邱執行長、總幹事提出重陽節活動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預計舉辦時間地點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旗山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容：敬老重陽老人才藝活動、蕉城公主選拔、老歌演唱晚會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將旗山定位為適合銀髮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安基金會成員因參加上週舉辦之導覽課程，將於旗尾山下設置老人安養院，已開工動土預計明年完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常理：有合作空間，旗山可定位為都市後花園，提昇銀髮族生活品質在旗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：商圈可以協辦角色參與，配合長安基金會主辦，歡迎長安後續提出計畫細節再共同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張益誌比賽事項進度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報設計完成（對開尺寸）討論細節內容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為趕在下週畢業典禮時間之前發放，下週一前請商圈負責發放旗山地區學校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報名表將於近日提供柯老師旗山奇網佔用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報名地點已初步聯絡完成，各點準備開始接受報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廣宣將循序加強如跑馬燈、環保車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PC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黃：請張先生提供一份設計光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</w:t>
            </w: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內容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平樂團可提供有遮陰舞台搭設，與</w:t>
            </w:r>
            <w:r>
              <w:rPr>
                <w:rFonts w:eastAsia="標楷體" w:cs="標楷體" w:ascii="標楷體" w:hAnsi="標楷體"/>
                <w:sz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</w:rPr>
              <w:t>小時表演活動 費用約</w:t>
            </w:r>
            <w:r>
              <w:rPr>
                <w:rFonts w:eastAsia="標楷體" w:cs="標楷體" w:ascii="標楷體" w:hAnsi="標楷體"/>
                <w:sz w:val="24"/>
              </w:rPr>
              <w:t>28000</w:t>
            </w:r>
            <w:r>
              <w:rPr>
                <w:rFonts w:ascii="標楷體" w:hAnsi="標楷體" w:cs="標楷體" w:eastAsia="標楷體"/>
                <w:sz w:val="24"/>
              </w:rPr>
              <w:t>，可一併考量，舞台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呎或</w:t>
            </w:r>
            <w:r>
              <w:rPr>
                <w:rFonts w:eastAsia="標楷體"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</w:rPr>
              <w:t>呎，另四頂攤棚也請安平一併報價處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邀請鄰近商圈來展售，並請提供試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頭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幕樂隊鼓樂邀約請繼續聯絡旗山國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旗山農工（柯）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旗美高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龍華（呂常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T shirts </w:t>
            </w:r>
            <w:r>
              <w:rPr>
                <w:rFonts w:ascii="標楷體" w:hAnsi="標楷體" w:cs="標楷體" w:eastAsia="標楷體"/>
                <w:sz w:val="24"/>
              </w:rPr>
              <w:t>庫存處請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VIP</w:t>
            </w:r>
            <w:r>
              <w:rPr>
                <w:rFonts w:ascii="標楷體" w:hAnsi="標楷體" w:cs="標楷體" w:eastAsia="標楷體"/>
                <w:sz w:val="24"/>
              </w:rPr>
              <w:t>邀請名單與贊助單位請商圈構思擬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日下午單車旅遊報名方式請柯老師繼續報名表規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DM</w:t>
            </w:r>
            <w:r>
              <w:rPr>
                <w:rFonts w:ascii="標楷體" w:hAnsi="標楷體" w:cs="標楷體" w:eastAsia="標楷體"/>
                <w:sz w:val="24"/>
              </w:rPr>
              <w:t>製作約</w:t>
            </w:r>
            <w:r>
              <w:rPr>
                <w:rFonts w:eastAsia="標楷體" w:cs="標楷體" w:ascii="標楷體" w:hAnsi="標楷體"/>
                <w:sz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</w:rPr>
              <w:t>張，發放單位有社福、鎮公所、農會、郵局、枝仔冰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稿制定後請文德廣告於活動前發布消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請商圈吳總幹事負責發函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高雄縣政府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旗山鎮公所</w:t>
            </w:r>
            <w:r>
              <w:rPr>
                <w:rFonts w:ascii="標楷體" w:hAnsi="標楷體" w:cs="標楷體" w:eastAsia="標楷體"/>
                <w:sz w:val="24"/>
              </w:rPr>
              <w:t>與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商業司</w:t>
            </w:r>
            <w:r>
              <w:rPr>
                <w:rFonts w:ascii="標楷體" w:hAnsi="標楷體" w:cs="標楷體" w:eastAsia="標楷體"/>
                <w:sz w:val="24"/>
              </w:rPr>
              <w:t>，以利經費爭取與場地協調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下周討論內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邀請函張數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持人節目介紹內容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1z1">
    <w:name w:val="WW8Num51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4">
    <w:name w:val="WW8Num51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6">
    <w:name w:val="WW8Num51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1z7">
    <w:name w:val="WW8Num51z7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eastAsia="標楷體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Times New Roman" w:hAnsi="Times New Roman" w:eastAsia="標楷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6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6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6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6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5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3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4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6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2:00Z</dcterms:created>
  <dc:creator>皓宇國際</dc:creator>
  <dc:description/>
  <dc:language>en-US</dc:language>
  <cp:lastModifiedBy>1716</cp:lastModifiedBy>
  <cp:lastPrinted>2005-05-04T10:51:00Z</cp:lastPrinted>
  <dcterms:modified xsi:type="dcterms:W3CDTF">2005-06-10T02:02:00Z</dcterms:modified>
  <cp:revision>12</cp:revision>
  <dc:subject/>
  <dc:title>皓宇工程顧問股份有限公司</dc:title>
</cp:coreProperties>
</file>