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吳月鳳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延欣、許枝茂、呂明振、張益誌、柯老師、林燦輝、鄭國勝、周文俊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6.15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3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 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清輝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宣品確認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：文宣品確認，以利宣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延欣</w:t>
            </w:r>
            <w:r>
              <w:rPr>
                <w:rFonts w:eastAsia="標楷體" w:cs="標楷體" w:ascii="標楷體" w:hAnsi="標楷體"/>
                <w:sz w:val="24"/>
              </w:rPr>
              <w:t>:DM</w:t>
            </w:r>
            <w:r>
              <w:rPr>
                <w:rFonts w:ascii="標楷體" w:hAnsi="標楷體" w:cs="標楷體" w:eastAsia="標楷體"/>
                <w:sz w:val="24"/>
              </w:rPr>
              <w:t>、背板中主辦單位形象商圈前宜加上「鎮」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益誌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旗幟製作建議方案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已向黃銘良知之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</w:t>
            </w: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內容討論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四頂帳篷有待定案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呂常理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龍華無法前往表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柯老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旗山農工軍樂可來支援，暑假關係每人要車馬費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，一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決定請旗農開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柯老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話聯絡，旗農同意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前到達會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張益認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若要樂隊帶隊遊街，可能影響賽程，可考慮第一組比賽者先出發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先和縣府人員溝通，以免引起縣府長官不滿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長官邀約和致詞者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名單由吳副總提供，邀請卡由春蘭製作，希望</w:t>
            </w:r>
            <w:r>
              <w:rPr>
                <w:rFonts w:eastAsia="標楷體" w:cs="標楷體" w:ascii="標楷體" w:hAnsi="標楷體"/>
                <w:sz w:val="24"/>
              </w:rPr>
              <w:t>6/17</w:t>
            </w:r>
            <w:r>
              <w:rPr>
                <w:rFonts w:ascii="標楷體" w:hAnsi="標楷體" w:cs="標楷體" w:eastAsia="標楷體"/>
                <w:sz w:val="24"/>
              </w:rPr>
              <w:t>完成，以利寄出，致詞者預定最多三位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聞稿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請縣府確認後，交由張益誌和吳副總邀記者發佈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補助款</w:t>
            </w:r>
            <w:r>
              <w:rPr>
                <w:rFonts w:eastAsia="標楷體"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</w:rPr>
              <w:t>萬元還要與縣府確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獎金、獎品採購和發放方式須與向楚討論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益誌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請吳副總發文鎮公所比賽場地清潔、並以拒馬警示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長青舞蹈社經費補助</w:t>
            </w:r>
            <w:r>
              <w:rPr>
                <w:rFonts w:eastAsia="標楷體" w:cs="標楷體" w:ascii="標楷體" w:hAnsi="標楷體"/>
                <w:sz w:val="24"/>
              </w:rPr>
              <w:t>3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同意</w:t>
            </w:r>
            <w:r>
              <w:rPr>
                <w:rFonts w:eastAsia="標楷體" w:cs="標楷體" w:ascii="標楷體" w:hAnsi="標楷體"/>
                <w:sz w:val="24"/>
              </w:rPr>
              <w:t>3000</w:t>
            </w:r>
            <w:r>
              <w:rPr>
                <w:rFonts w:ascii="標楷體" w:hAnsi="標楷體" w:cs="標楷體" w:eastAsia="標楷體"/>
                <w:sz w:val="24"/>
              </w:rPr>
              <w:t>元補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益誌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競賽工作人數安排，除警方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人外，商圈和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要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人，下週將詳列工作項目人選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將通知志工和相關人員參與，攝影將邀杜文元和阿財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鄰近商圈展售還是試吃，須確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尾山尋幽行程變更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刪除犛入來，蕉園解說由周文俊和呂常理負責，濟公公園由黃順男解說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時間預定下午</w:t>
            </w:r>
            <w:r>
              <w:rPr>
                <w:rFonts w:eastAsia="標楷體" w:cs="標楷體" w:ascii="標楷體" w:hAnsi="標楷體"/>
                <w:sz w:val="24"/>
              </w:rPr>
              <w:t>3:00~5:30)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;Arial Unicode MS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2z1">
    <w:name w:val="WW8Num52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2z3">
    <w:name w:val="WW8Num5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4">
    <w:name w:val="WW8Num52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6">
    <w:name w:val="WW8Num52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2z7">
    <w:name w:val="WW8Num52z7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標楷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Times New Roman" w:hAnsi="Times New Roman" w:eastAsia="標楷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6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;Arial Unicode MS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6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;Arial Unicode MS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6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6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;Arial Unicode MS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5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;Arial Unicode MS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6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2:00Z</dcterms:created>
  <dc:creator>皓宇國際</dc:creator>
  <dc:description/>
  <dc:language>en-US</dc:language>
  <cp:lastModifiedBy>2086</cp:lastModifiedBy>
  <cp:lastPrinted>2005-05-04T10:51:00Z</cp:lastPrinted>
  <dcterms:modified xsi:type="dcterms:W3CDTF">2005-06-17T05:12:00Z</dcterms:modified>
  <cp:revision>13</cp:revision>
  <dc:subject/>
  <dc:title>皓宇工程顧問股份有限公司</dc:title>
</cp:coreProperties>
</file>