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吳月鳳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延欣、許枝茂、張益誌、柯老師、周文俊、陳周城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6.22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3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 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財團法人長安基金會邱執行長報告九九重陽節活動初步規劃內容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邱執行長：活動內容請商圈討論協辦方向與建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圈將待活動告一段落再研擬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</w:t>
            </w: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內容進度狀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捷安特僅能提供四頂帳篷，另十頂請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商圈吳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尋找旗山地區廠商架設攤棚桌椅事宜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捷安特於活動前一日運送活動用具需求置放處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商圈決議：可置放呂常理處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文宣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邀請函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份  商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縣府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0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製作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份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交件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>dm1000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到請商圈負責發放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份捷安特發放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商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張 捷安特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張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訊息刊登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『生活資訊家』會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PC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供檔案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交付商圈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紀念品：杯墊請「妝點」製作；選手紀念品決議為運動用水瓶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@120*2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旗山農工軍樂可來支援，暑假關係每人要車馬費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*3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，一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吳總先交付計畫書與商圈資料，約主持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下午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PC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面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幕式流程：樂隊演奏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樂曲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主持人開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長官致詞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舞台：長</w:t>
            </w:r>
            <w:r>
              <w:rPr>
                <w:rFonts w:eastAsia="標楷體" w:cs="標楷體" w:ascii="標楷體" w:hAnsi="標楷體"/>
                <w:sz w:val="24"/>
              </w:rPr>
              <w:t>24*</w:t>
            </w:r>
            <w:r>
              <w:rPr>
                <w:rFonts w:ascii="標楷體" w:hAnsi="標楷體" w:cs="標楷體" w:eastAsia="標楷體"/>
                <w:sz w:val="24"/>
              </w:rPr>
              <w:t>高</w:t>
            </w:r>
            <w:r>
              <w:rPr>
                <w:rFonts w:eastAsia="標楷體" w:cs="標楷體" w:ascii="標楷體" w:hAnsi="標楷體"/>
                <w:sz w:val="24"/>
              </w:rPr>
              <w:t>9*</w:t>
            </w:r>
            <w:r>
              <w:rPr>
                <w:rFonts w:ascii="標楷體" w:hAnsi="標楷體" w:cs="標楷體" w:eastAsia="標楷體"/>
                <w:sz w:val="24"/>
              </w:rPr>
              <w:t>深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；舞台</w:t>
            </w:r>
            <w:r>
              <w:rPr>
                <w:rFonts w:eastAsia="標楷體"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</w:rPr>
              <w:t>棚</w:t>
            </w:r>
            <w:r>
              <w:rPr>
                <w:rFonts w:eastAsia="標楷體"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</w:rPr>
              <w:t>表演</w:t>
            </w:r>
            <w:r>
              <w:rPr>
                <w:rFonts w:eastAsia="標楷體" w:cs="標楷體" w:ascii="標楷體" w:hAnsi="標楷體"/>
                <w:sz w:val="24"/>
              </w:rPr>
              <w:t>36000</w:t>
            </w:r>
            <w:r>
              <w:rPr>
                <w:rFonts w:ascii="標楷體" w:hAnsi="標楷體" w:cs="標楷體" w:eastAsia="標楷體"/>
                <w:sz w:val="24"/>
              </w:rPr>
              <w:t>；用電與封街請確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需建立分工表與聯絡表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獎金、獎品採購和發放方式須與向楚討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益誌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目前比賽訊息正陸續進行，報名人數應可再增加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下周會議時間改為</w:t>
            </w:r>
            <w:r>
              <w:rPr>
                <w:rFonts w:eastAsia="標楷體" w:cs="標楷體" w:ascii="標楷體" w:hAnsi="標楷體"/>
                <w:sz w:val="24"/>
              </w:rPr>
              <w:t>6/28</w:t>
            </w:r>
            <w:r>
              <w:rPr>
                <w:rFonts w:ascii="標楷體" w:hAnsi="標楷體" w:cs="標楷體" w:eastAsia="標楷體"/>
                <w:sz w:val="24"/>
              </w:rPr>
              <w:t>周二進行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2z1">
    <w:name w:val="WW8Num52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2z3">
    <w:name w:val="WW8Num5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4">
    <w:name w:val="WW8Num52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6">
    <w:name w:val="WW8Num52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2z7">
    <w:name w:val="WW8Num52z7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標楷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Times New Roman" w:hAnsi="Times New Roman" w:eastAsia="標楷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6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6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6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6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5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6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11:00Z</dcterms:created>
  <dc:creator>皓宇國際</dc:creator>
  <dc:description/>
  <dc:language>en-US</dc:language>
  <cp:lastModifiedBy>1716</cp:lastModifiedBy>
  <cp:lastPrinted>2005-06-17T13:48:00Z</cp:lastPrinted>
  <dcterms:modified xsi:type="dcterms:W3CDTF">2005-06-24T04:15:00Z</dcterms:modified>
  <cp:revision>6</cp:revision>
  <dc:subject/>
  <dc:title>皓宇工程顧問股份有限公司</dc:title>
</cp:coreProperties>
</file>