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中黑體;文玲新中特黑" w:hAnsi="華康中黑體;文玲新中特黑" w:eastAsia="華康中黑體;文玲新中特黑"/>
          <w:b/>
          <w:sz w:val="40"/>
        </w:rPr>
        <w:t>【</w:t>
      </w:r>
      <w:r>
        <w:rPr>
          <w:rFonts w:eastAsia="華康中黑體;文玲新中特黑" w:ascii="華康中黑體;文玲新中特黑" w:hAnsi="華康中黑體;文玲新中特黑"/>
          <w:b/>
          <w:sz w:val="40"/>
        </w:rPr>
        <w:t>200</w:t>
      </w:r>
      <w:r>
        <w:rPr>
          <w:rFonts w:eastAsia="華康中黑體;文玲新中特黑" w:ascii="華康中黑體;文玲新中特黑" w:hAnsi="華康中黑體;文玲新中特黑"/>
          <w:b/>
          <w:sz w:val="40"/>
        </w:rPr>
        <w:t>5</w:t>
      </w:r>
      <w:r>
        <w:rPr>
          <w:rFonts w:ascii="華康中黑體;文玲新中特黑" w:hAnsi="華康中黑體;文玲新中特黑" w:eastAsia="華康中黑體;文玲新中特黑"/>
          <w:b/>
          <w:sz w:val="40"/>
        </w:rPr>
        <w:t>年高雄縣旗山商圈系列活動】</w:t>
      </w:r>
    </w:p>
    <w:p>
      <w:pPr>
        <w:pStyle w:val="Normal"/>
        <w:rPr>
          <w:rFonts w:ascii="雅真中楷;新細明體" w:hAnsi="雅真中楷;新細明體" w:eastAsia="雅真中楷;新細明體"/>
          <w:b/>
          <w:b/>
          <w:sz w:val="96"/>
          <w:lang w:val="en-US" w:eastAsia="en-US"/>
        </w:rPr>
      </w:pPr>
      <w:r>
        <w:rPr>
          <w:rFonts w:eastAsia="雅真中楷;新細明體" w:ascii="雅真中楷;新細明體" w:hAnsi="雅真中楷;新細明體"/>
          <w:b/>
          <w:sz w:val="9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04.95pt,63pt" stroked="t" o:allowincell="f" style="position:absolute">
                <v:stroke color="black" weight="9360" joinstyle="miter" endcap="flat"/>
                <v:fill o:detectmouseclick="t" on="false"/>
                <w10:wrap type="none"/>
              </v:line>
            </w:pict>
          </mc:Fallback>
        </mc:AlternateContent>
      </w:r>
    </w:p>
    <w:p>
      <w:pPr>
        <w:pStyle w:val="Normal"/>
        <w:rPr>
          <w:rFonts w:ascii="華康中明體;新細明體" w:hAnsi="華康中明體;新細明體" w:eastAsia="華康中明體;新細明體"/>
          <w:b/>
          <w:b/>
          <w:sz w:val="72"/>
        </w:rPr>
      </w:pPr>
      <w:r>
        <w:rPr>
          <w:rFonts w:ascii="華康中明體;新細明體" w:hAnsi="華康中明體;新細明體" w:eastAsia="華康中明體;新細明體"/>
          <w:b/>
          <w:sz w:val="72"/>
        </w:rPr>
        <w:t>百年山城旗山形象商圈</w:t>
      </w:r>
    </w:p>
    <w:p>
      <w:pPr>
        <w:pStyle w:val="Normal"/>
        <w:rPr>
          <w:rFonts w:ascii="華康中明體;新細明體" w:hAnsi="華康中明體;新細明體" w:eastAsia="華康中明體;新細明體"/>
          <w:b/>
          <w:b/>
          <w:sz w:val="72"/>
        </w:rPr>
      </w:pPr>
      <w:r>
        <w:rPr>
          <w:rFonts w:ascii="華康中明體;新細明體" w:hAnsi="華康中明體;新細明體" w:eastAsia="華康中明體;新細明體"/>
          <w:b/>
          <w:sz w:val="72"/>
        </w:rPr>
        <w:t>鐵馬奇兵競技會</w:t>
      </w:r>
    </w:p>
    <w:p>
      <w:pPr>
        <w:pStyle w:val="Normal"/>
        <w:rPr>
          <w:rFonts w:ascii="華康中明體;新細明體" w:hAnsi="華康中明體;新細明體" w:eastAsia="華康中明體;新細明體"/>
          <w:sz w:val="96"/>
        </w:rPr>
      </w:pPr>
      <w:r>
        <w:rPr>
          <w:rFonts w:ascii="華康中明體;新細明體" w:hAnsi="華康中明體;新細明體" w:eastAsia="華康中明體;新細明體"/>
          <w:b/>
          <w:sz w:val="72"/>
        </w:rPr>
        <w:t>活動計畫書</w:t>
      </w:r>
    </w:p>
    <w:p>
      <w:pPr>
        <w:pStyle w:val="Normal"/>
        <w:rPr>
          <w:rFonts w:ascii="雅真中楷;新細明體" w:hAnsi="雅真中楷;新細明體" w:eastAsia="雅真中楷;新細明體"/>
          <w:sz w:val="96"/>
          <w:lang w:val="en-US" w:eastAsia="en-US"/>
        </w:rPr>
      </w:pPr>
      <w:r>
        <w:rPr>
          <w:rFonts w:eastAsia="雅真中楷;新細明體" w:ascii="雅真中楷;新細明體" w:hAnsi="雅真中楷;新細明體"/>
          <w:sz w:val="9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4.95pt,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標楷體;Times" w:hAnsi="標楷體;Times" w:eastAsia="標楷體;Times" w:cs="標楷體;Times"/>
          <w:sz w:val="28"/>
        </w:rPr>
      </w:pPr>
      <w:r>
        <w:rPr>
          <w:rFonts w:ascii="標楷體;Times" w:hAnsi="標楷體;Times" w:cs="標楷體;Times" w:eastAsia="標楷體;Times"/>
          <w:sz w:val="28"/>
        </w:rPr>
        <w:t>【指導單位】：高雄縣政府、旗山鎮公所</w:t>
      </w:r>
    </w:p>
    <w:p>
      <w:pPr>
        <w:pStyle w:val="Normal"/>
        <w:spacing w:lineRule="auto" w:line="360"/>
        <w:rPr>
          <w:rFonts w:ascii="標楷體;Times" w:hAnsi="標楷體;Times" w:eastAsia="標楷體;Times" w:cs="標楷體;Times"/>
          <w:sz w:val="28"/>
        </w:rPr>
      </w:pPr>
      <w:r>
        <w:rPr>
          <w:rFonts w:ascii="標楷體;Times" w:hAnsi="標楷體;Times" w:cs="標楷體;Times" w:eastAsia="標楷體;Times"/>
          <w:sz w:val="28"/>
        </w:rPr>
        <w:t>【主辦單位】：旗山形象商圈促進會、中國生產力中心</w:t>
      </w:r>
    </w:p>
    <w:p>
      <w:pPr>
        <w:pStyle w:val="Normal"/>
        <w:spacing w:lineRule="auto" w:line="360"/>
        <w:ind w:left="1798" w:hanging="1798"/>
        <w:rPr/>
      </w:pPr>
      <w:r>
        <w:rPr>
          <w:rFonts w:ascii="標楷體;Times" w:hAnsi="標楷體;Times" w:cs="標楷體;Times" w:eastAsia="標楷體;Times"/>
          <w:sz w:val="28"/>
        </w:rPr>
        <w:t>【協辦單位】：旗山鎮農會、旗山扶輪社、旗山東區扶輪社、</w:t>
      </w:r>
      <w:r>
        <w:rPr>
          <w:rFonts w:ascii="標楷體;Times" w:hAnsi="標楷體;Times" w:cs="標楷體;Times" w:eastAsia="標楷體;Times"/>
          <w:color w:val="000000"/>
          <w:sz w:val="28"/>
        </w:rPr>
        <w:t>自行車新文化基金會</w:t>
      </w:r>
    </w:p>
    <w:p>
      <w:pPr>
        <w:pStyle w:val="Normal"/>
        <w:spacing w:lineRule="auto" w:line="360"/>
        <w:rPr>
          <w:rFonts w:ascii="標楷體;Times" w:hAnsi="標楷體;Times" w:eastAsia="標楷體;Times" w:cs="標楷體;Times"/>
          <w:sz w:val="28"/>
        </w:rPr>
      </w:pPr>
      <w:r>
        <w:rPr>
          <w:rFonts w:ascii="標楷體;Times" w:hAnsi="標楷體;Times" w:cs="標楷體;Times" w:eastAsia="標楷體;Times"/>
          <w:sz w:val="28"/>
        </w:rPr>
        <w:t>【執行單位】：旗山形象商圈促進會</w:t>
      </w:r>
    </w:p>
    <w:p>
      <w:pPr>
        <w:pStyle w:val="Normal"/>
        <w:snapToGrid w:val="false"/>
        <w:spacing w:lineRule="auto" w:line="360"/>
        <w:ind w:right="-82" w:hanging="0"/>
        <w:rPr>
          <w:rFonts w:ascii="標楷體;Times" w:hAnsi="標楷體;Times" w:eastAsia="標楷體;Times" w:cs="標楷體;Times"/>
          <w:color w:val="3366FF"/>
          <w:sz w:val="28"/>
        </w:rPr>
      </w:pPr>
      <w:r>
        <w:rPr>
          <w:rFonts w:ascii="標楷體;Times" w:hAnsi="標楷體;Times" w:cs="標楷體;Times" w:eastAsia="標楷體;Times"/>
          <w:sz w:val="28"/>
        </w:rPr>
        <w:t>【贊助單位】：</w:t>
      </w:r>
      <w:r>
        <w:rPr>
          <w:rFonts w:ascii="標楷體;Times" w:hAnsi="標楷體;Times" w:cs="標楷體;Times" w:eastAsia="標楷體;Times"/>
          <w:color w:val="000000"/>
          <w:sz w:val="28"/>
        </w:rPr>
        <w:t>枝仔冰城等商圈店家</w:t>
      </w:r>
      <w:r>
        <w:rPr>
          <w:rFonts w:eastAsia="標楷體;Times" w:cs="標楷體;Times" w:ascii="標楷體;Times" w:hAnsi="標楷體;Times"/>
          <w:color w:val="000000"/>
          <w:sz w:val="28"/>
        </w:rPr>
        <w:t>.</w:t>
      </w:r>
    </w:p>
    <w:p>
      <w:pPr>
        <w:pStyle w:val="Normal"/>
        <w:snapToGrid w:val="false"/>
        <w:spacing w:lineRule="auto" w:line="360"/>
        <w:ind w:right="-82" w:hanging="0"/>
        <w:rPr>
          <w:rFonts w:ascii="標楷體;Times" w:hAnsi="標楷體;Times" w:eastAsia="標楷體;Times" w:cs="標楷體;Times"/>
          <w:color w:val="3366FF"/>
          <w:sz w:val="28"/>
        </w:rPr>
      </w:pPr>
      <w:r>
        <w:rPr>
          <w:rFonts w:eastAsia="標楷體;Times" w:cs="標楷體;Times" w:ascii="標楷體;Times" w:hAnsi="標楷體;Times"/>
          <w:color w:val="3366FF"/>
          <w:sz w:val="28"/>
        </w:rPr>
      </w:r>
    </w:p>
    <w:p>
      <w:pPr>
        <w:pStyle w:val="Normal"/>
        <w:snapToGrid w:val="false"/>
        <w:spacing w:lineRule="auto" w:line="360"/>
        <w:ind w:right="-82" w:hanging="0"/>
        <w:rPr>
          <w:rFonts w:ascii="標楷體;Times" w:hAnsi="標楷體;Times" w:eastAsia="標楷體;Times" w:cs="標楷體;Times"/>
          <w:color w:val="3366FF"/>
          <w:sz w:val="28"/>
        </w:rPr>
      </w:pPr>
      <w:r>
        <w:rPr>
          <w:rFonts w:eastAsia="標楷體;Times" w:cs="標楷體;Times" w:ascii="標楷體;Times" w:hAnsi="標楷體;Times"/>
          <w:color w:val="3366FF"/>
          <w:sz w:val="28"/>
        </w:rPr>
      </w:r>
    </w:p>
    <w:p>
      <w:pPr>
        <w:pStyle w:val="Normal"/>
        <w:snapToGrid w:val="false"/>
        <w:spacing w:lineRule="auto" w:line="360"/>
        <w:ind w:right="-82" w:hanging="0"/>
        <w:rPr>
          <w:rFonts w:ascii="標楷體;Times" w:hAnsi="標楷體;Times" w:eastAsia="標楷體;Times" w:cs="標楷體;Times"/>
          <w:color w:val="3366FF"/>
          <w:sz w:val="28"/>
        </w:rPr>
      </w:pPr>
      <w:r>
        <w:rPr>
          <w:rFonts w:eastAsia="標楷體;Times" w:cs="標楷體;Times" w:ascii="標楷體;Times" w:hAnsi="標楷體;Times"/>
          <w:color w:val="3366FF"/>
          <w:sz w:val="28"/>
        </w:rPr>
      </w:r>
    </w:p>
    <w:p>
      <w:pPr>
        <w:pStyle w:val="Normal"/>
        <w:snapToGrid w:val="false"/>
        <w:spacing w:lineRule="auto" w:line="360"/>
        <w:ind w:right="-82" w:hanging="0"/>
        <w:jc w:val="distribute"/>
        <w:rPr>
          <w:rFonts w:ascii="標楷體;Times" w:hAnsi="標楷體;Times" w:eastAsia="標楷體;Times" w:cs="標楷體;Times"/>
          <w:color w:val="000000"/>
          <w:sz w:val="28"/>
        </w:rPr>
      </w:pPr>
      <w:r>
        <w:rPr>
          <w:rFonts w:ascii="標楷體;Times" w:hAnsi="標楷體;Times" w:cs="標楷體;Times" w:eastAsia="標楷體;Times"/>
          <w:color w:val="000000"/>
          <w:sz w:val="28"/>
        </w:rPr>
        <w:t>中華民國</w:t>
      </w:r>
      <w:r>
        <w:rPr>
          <w:rFonts w:eastAsia="標楷體;Times" w:cs="標楷體;Times" w:ascii="標楷體;Times" w:hAnsi="標楷體;Times"/>
          <w:color w:val="000000"/>
          <w:sz w:val="28"/>
        </w:rPr>
        <w:t>94</w:t>
      </w:r>
      <w:r>
        <w:rPr>
          <w:rFonts w:ascii="標楷體;Times" w:hAnsi="標楷體;Times" w:cs="標楷體;Times" w:eastAsia="標楷體;Times"/>
          <w:color w:val="000000"/>
          <w:sz w:val="28"/>
        </w:rPr>
        <w:t>年</w:t>
      </w:r>
      <w:r>
        <w:rPr>
          <w:rFonts w:eastAsia="標楷體;Times" w:cs="標楷體;Times" w:ascii="標楷體;Times" w:hAnsi="標楷體;Times"/>
          <w:color w:val="000000"/>
          <w:sz w:val="28"/>
        </w:rPr>
        <w:t>6</w:t>
      </w:r>
      <w:r>
        <w:rPr>
          <w:rFonts w:ascii="標楷體;Times" w:hAnsi="標楷體;Times" w:cs="標楷體;Times" w:eastAsia="標楷體;Times"/>
          <w:color w:val="000000"/>
          <w:sz w:val="28"/>
        </w:rPr>
        <w:t>月</w:t>
      </w:r>
      <w:r>
        <w:rPr>
          <w:rFonts w:eastAsia="標楷體;Times" w:cs="標楷體;Times" w:ascii="標楷體;Times" w:hAnsi="標楷體;Times"/>
          <w:color w:val="000000"/>
          <w:sz w:val="28"/>
        </w:rPr>
        <w:t>12</w:t>
      </w:r>
      <w:r>
        <w:rPr>
          <w:rFonts w:ascii="標楷體;Times" w:hAnsi="標楷體;Times" w:cs="標楷體;Times" w:eastAsia="標楷體;Times"/>
          <w:color w:val="000000"/>
          <w:sz w:val="28"/>
        </w:rPr>
        <w:t>日</w:t>
      </w:r>
      <w:r>
        <w:br w:type="page"/>
      </w:r>
    </w:p>
    <w:p>
      <w:pPr>
        <w:pStyle w:val="Normal"/>
        <w:numPr>
          <w:ilvl w:val="0"/>
          <w:numId w:val="4"/>
        </w:numPr>
        <w:tabs>
          <w:tab w:val="clear" w:pos="480"/>
          <w:tab w:val="left" w:pos="0" w:leader="none"/>
        </w:tabs>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宗旨</w:t>
      </w:r>
    </w:p>
    <w:p>
      <w:pPr>
        <w:pStyle w:val="Normal"/>
        <w:snapToGrid w:val="false"/>
        <w:spacing w:lineRule="auto" w:line="360"/>
        <w:ind w:left="240" w:right="-82" w:firstLine="480"/>
        <w:rPr/>
      </w:pPr>
      <w:r>
        <w:rPr>
          <w:rFonts w:ascii="標楷體;Times" w:hAnsi="標楷體;Times" w:cs="標楷體;Times" w:eastAsia="標楷體;Times"/>
        </w:rPr>
        <w:t>高雄縣政府為強化商圈之組織能力，整合更多社造資源的能量，致力展現旗山鎮蘊藏豐富的人文歷史、古蹟建築、地方產業及自然景觀特色，特委託中國生產力中心藉商圈計畫協助地方再現旗山鎮『香蕉王國</w:t>
      </w:r>
      <w:r>
        <w:rPr>
          <w:rFonts w:eastAsia="標楷體;Times" w:cs="標楷體;Times" w:ascii="標楷體;Times" w:hAnsi="標楷體;Times"/>
        </w:rPr>
        <w:t>-</w:t>
      </w:r>
      <w:r>
        <w:rPr>
          <w:rFonts w:ascii="標楷體;Times" w:hAnsi="標楷體;Times" w:cs="標楷體;Times" w:eastAsia="標楷體;Times"/>
        </w:rPr>
        <w:t>百年山城』之風華。</w:t>
      </w:r>
    </w:p>
    <w:p>
      <w:pPr>
        <w:pStyle w:val="Normal"/>
        <w:snapToGrid w:val="false"/>
        <w:spacing w:lineRule="auto" w:line="360"/>
        <w:ind w:left="240" w:right="-82" w:firstLine="480"/>
        <w:rPr>
          <w:rFonts w:ascii="標楷體;Times" w:hAnsi="標楷體;Times" w:eastAsia="標楷體;Times" w:cs="標楷體;Times"/>
          <w:u w:val="single"/>
        </w:rPr>
      </w:pPr>
      <w:r>
        <w:rPr>
          <w:rFonts w:ascii="標楷體;Times" w:hAnsi="標楷體;Times" w:cs="標楷體;Times" w:eastAsia="標楷體;Times"/>
        </w:rPr>
        <w:t>有鑒於旗山具發展單車活動的環境優勢，且為達高雄縣政府行銷旗山文化與觀光特色、觀光客倍增的目標，</w:t>
      </w:r>
      <w:r>
        <w:rPr>
          <w:rFonts w:ascii="標楷體;Times" w:hAnsi="標楷體;Times" w:cs="標楷體;Times" w:eastAsia="標楷體;Times"/>
          <w:u w:val="single"/>
        </w:rPr>
        <w:t>旗山形象商圈促進會</w:t>
      </w:r>
      <w:r>
        <w:rPr>
          <w:rFonts w:ascii="標楷體;Times" w:hAnsi="標楷體;Times" w:cs="標楷體;Times" w:eastAsia="標楷體;Times"/>
        </w:rPr>
        <w:t>以</w:t>
      </w:r>
      <w:r>
        <w:rPr>
          <w:rFonts w:eastAsia="標楷體;Times"/>
        </w:rPr>
        <w:t>發展旗山鎮成為南台灣單車運動及休閒去處之願景，逐步規劃</w:t>
      </w:r>
      <w:r>
        <w:rPr>
          <w:rFonts w:ascii="標楷體;Times" w:hAnsi="標楷體;Times" w:cs="標楷體;Times" w:eastAsia="標楷體;Times"/>
        </w:rPr>
        <w:t>以單車運動、休閒的行銷方式來推展旗山百年山城之風華，塑造令遊客流連忘返的小鎮環境。</w:t>
      </w:r>
    </w:p>
    <w:p>
      <w:pPr>
        <w:pStyle w:val="Normal"/>
        <w:snapToGrid w:val="false"/>
        <w:spacing w:lineRule="auto" w:line="360"/>
        <w:ind w:left="240" w:right="-82" w:firstLine="480"/>
        <w:rPr>
          <w:rFonts w:ascii="標楷體;Times" w:hAnsi="標楷體;Times" w:eastAsia="標楷體;Times" w:cs="標楷體;Times"/>
        </w:rPr>
      </w:pPr>
      <w:r>
        <w:rPr>
          <w:rFonts w:ascii="標楷體;Times" w:hAnsi="標楷體;Times" w:cs="標楷體;Times" w:eastAsia="標楷體;Times"/>
        </w:rPr>
        <w:t>本次商圈系列活動將以越野單車競賽為活動主軸，藉原縣政府規劃為運動專業公園的旗山中山公園為主要競賽場地，邀約有志於單車運動的專業人士與對單車活動有興趣的地方民眾共同推廣單車活動，期塑造旗山發展成為單車活動的優質環境。活動並結合地方小鎮的美食與文化產業，以單車環保、運動、有趣的特質達行銷旗山特色之目的。</w:t>
      </w:r>
    </w:p>
    <w:p>
      <w:pPr>
        <w:pStyle w:val="Normal"/>
        <w:snapToGrid w:val="false"/>
        <w:spacing w:lineRule="auto" w:line="360"/>
        <w:ind w:left="240" w:right="-82" w:firstLine="480"/>
        <w:rPr>
          <w:rFonts w:ascii="標楷體;Times" w:hAnsi="標楷體;Times" w:eastAsia="標楷體;Times" w:cs="標楷體;Times"/>
        </w:rPr>
      </w:pPr>
      <w:r>
        <w:rPr>
          <w:rFonts w:eastAsia="標楷體;Times" w:cs="標楷體;Times" w:ascii="標楷體;Times" w:hAnsi="標楷體;Times"/>
        </w:rPr>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主題</w:t>
      </w:r>
    </w:p>
    <w:p>
      <w:pPr>
        <w:pStyle w:val="Normal"/>
        <w:snapToGrid w:val="false"/>
        <w:spacing w:lineRule="auto" w:line="360"/>
        <w:ind w:left="720" w:right="-82" w:hanging="0"/>
        <w:rPr>
          <w:rFonts w:ascii="標楷體;Times" w:hAnsi="標楷體;Times" w:eastAsia="標楷體;Times" w:cs="標楷體;Times"/>
        </w:rPr>
      </w:pPr>
      <w:r>
        <w:rPr>
          <w:rFonts w:ascii="標楷體;Times" w:hAnsi="標楷體;Times" w:cs="標楷體;Times" w:eastAsia="標楷體;Times"/>
        </w:rPr>
        <w:t>鐵馬騎兵競技會</w:t>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時間</w:t>
      </w:r>
    </w:p>
    <w:p>
      <w:pPr>
        <w:pStyle w:val="Normal"/>
        <w:snapToGrid w:val="false"/>
        <w:spacing w:lineRule="auto" w:line="360"/>
        <w:ind w:left="240" w:right="-82" w:firstLine="480"/>
        <w:rPr>
          <w:rFonts w:ascii="標楷體;Times" w:hAnsi="標楷體;Times" w:eastAsia="標楷體;Times" w:cs="標楷體;Times"/>
        </w:rPr>
      </w:pPr>
      <w:r>
        <w:rPr>
          <w:rFonts w:eastAsia="標楷體;Times" w:cs="標楷體;Times" w:ascii="標楷體;Times" w:hAnsi="標楷體;Times"/>
        </w:rPr>
        <w:t>94</w:t>
      </w:r>
      <w:r>
        <w:rPr>
          <w:rFonts w:ascii="標楷體;Times" w:hAnsi="標楷體;Times" w:cs="標楷體;Times" w:eastAsia="標楷體;Times"/>
        </w:rPr>
        <w:t>年</w:t>
      </w:r>
      <w:r>
        <w:rPr>
          <w:rFonts w:eastAsia="標楷體;Times" w:cs="標楷體;Times" w:ascii="標楷體;Times" w:hAnsi="標楷體;Times"/>
        </w:rPr>
        <w:t>7</w:t>
      </w:r>
      <w:r>
        <w:rPr>
          <w:rFonts w:ascii="標楷體;Times" w:hAnsi="標楷體;Times" w:cs="標楷體;Times" w:eastAsia="標楷體;Times"/>
        </w:rPr>
        <w:t>月</w:t>
      </w:r>
      <w:r>
        <w:rPr>
          <w:rFonts w:eastAsia="標楷體;Times" w:cs="標楷體;Times" w:ascii="標楷體;Times" w:hAnsi="標楷體;Times"/>
        </w:rPr>
        <w:t>02</w:t>
      </w:r>
      <w:r>
        <w:rPr>
          <w:rFonts w:ascii="標楷體;Times" w:hAnsi="標楷體;Times" w:cs="標楷體;Times" w:eastAsia="標楷體;Times"/>
        </w:rPr>
        <w:t>日（星期六）</w:t>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地點</w:t>
      </w:r>
    </w:p>
    <w:p>
      <w:pPr>
        <w:pStyle w:val="Normal"/>
        <w:snapToGrid w:val="false"/>
        <w:spacing w:lineRule="auto" w:line="360"/>
        <w:ind w:left="240" w:right="-82" w:firstLine="480"/>
        <w:rPr>
          <w:rFonts w:ascii="標楷體;Times" w:hAnsi="標楷體;Times" w:eastAsia="標楷體;Times" w:cs="標楷體;Times"/>
          <w:color w:val="000000"/>
        </w:rPr>
      </w:pPr>
      <w:r>
        <w:rPr>
          <w:rFonts w:ascii="標楷體;Times" w:hAnsi="標楷體;Times" w:cs="標楷體;Times" w:eastAsia="標楷體;Times"/>
          <w:color w:val="000000"/>
        </w:rPr>
        <w:t>旗山鎮華中街、</w:t>
      </w:r>
      <w:r>
        <w:rPr>
          <w:rFonts w:ascii="標楷體;Times" w:hAnsi="標楷體;Times" w:cs="標楷體;Times" w:eastAsia="標楷體;Times"/>
        </w:rPr>
        <w:t>旗山鎮中山公園</w:t>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對象</w:t>
      </w:r>
    </w:p>
    <w:p>
      <w:pPr>
        <w:pStyle w:val="Normal"/>
        <w:snapToGrid w:val="false"/>
        <w:spacing w:lineRule="auto" w:line="360"/>
        <w:ind w:left="480" w:right="-82" w:hanging="0"/>
        <w:rPr>
          <w:rFonts w:ascii="標楷體;Times" w:hAnsi="標楷體;Times" w:eastAsia="標楷體;Times" w:cs="標楷體;Times"/>
        </w:rPr>
      </w:pPr>
      <w:r>
        <w:rPr>
          <w:rFonts w:ascii="標楷體;Times" w:hAnsi="標楷體;Times" w:cs="標楷體;Times" w:eastAsia="標楷體;Times"/>
        </w:rPr>
        <w:t>旗山鎮商圈民眾，及旗山區九鄉鎮對單車活動有興趣者</w:t>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項目</w:t>
      </w:r>
    </w:p>
    <w:p>
      <w:pPr>
        <w:pStyle w:val="Normal"/>
        <w:spacing w:lineRule="auto" w:line="360"/>
        <w:ind w:left="480" w:hanging="0"/>
        <w:rPr/>
      </w:pPr>
      <w:r>
        <w:rPr>
          <w:rFonts w:ascii="標楷體;Times" w:hAnsi="標楷體;Times" w:cs="標楷體;Times" w:eastAsia="標楷體;Times"/>
        </w:rPr>
        <w:t>一、</w:t>
      </w:r>
      <w:r>
        <w:rPr>
          <w:rFonts w:ascii="標楷體;Times" w:hAnsi="標楷體;Times" w:cs="標楷體;Times" w:eastAsia="標楷體;Times"/>
          <w:color w:val="000000"/>
        </w:rPr>
        <w:t>旗山鎮越野車錦標賽</w:t>
      </w:r>
    </w:p>
    <w:p>
      <w:pPr>
        <w:pStyle w:val="Normal"/>
        <w:spacing w:lineRule="auto" w:line="360"/>
        <w:ind w:left="480" w:hanging="0"/>
        <w:rPr>
          <w:rFonts w:ascii="標楷體;Times" w:hAnsi="標楷體;Times" w:eastAsia="標楷體;Times" w:cs="標楷體;Times"/>
        </w:rPr>
      </w:pPr>
      <w:r>
        <w:rPr>
          <w:rFonts w:ascii="標楷體;Times" w:hAnsi="標楷體;Times" w:cs="標楷體;Times" w:eastAsia="標楷體;Times"/>
        </w:rPr>
        <w:t>二、旗山商圈行銷暨單車推廣活動</w:t>
      </w:r>
    </w:p>
    <w:p>
      <w:pPr>
        <w:pStyle w:val="Normal"/>
        <w:spacing w:lineRule="auto" w:line="360"/>
        <w:ind w:left="480" w:hanging="0"/>
        <w:rPr>
          <w:rFonts w:ascii="標楷體;Times" w:hAnsi="標楷體;Times" w:eastAsia="標楷體;Times" w:cs="標楷體;Times"/>
        </w:rPr>
      </w:pPr>
      <w:r>
        <w:rPr>
          <w:rFonts w:ascii="標楷體;Times" w:hAnsi="標楷體;Times" w:cs="標楷體;Times" w:eastAsia="標楷體;Times"/>
        </w:rPr>
        <w:t>三、「旗尾山鐵騎尋幽」單車休閒旅遊活動</w:t>
      </w:r>
    </w:p>
    <w:p>
      <w:pPr>
        <w:pStyle w:val="Normal"/>
        <w:snapToGrid w:val="false"/>
        <w:spacing w:lineRule="auto" w:line="360"/>
        <w:ind w:right="-82" w:hanging="0"/>
        <w:rPr>
          <w:rFonts w:ascii="標楷體;Times" w:hAnsi="標楷體;Times" w:eastAsia="標楷體;Times" w:cs="標楷體;Times"/>
        </w:rPr>
      </w:pPr>
      <w:r>
        <w:rPr>
          <w:rFonts w:eastAsia="標楷體;Times" w:cs="標楷體;Times" w:ascii="標楷體;Times" w:hAnsi="標楷體;Times"/>
        </w:rPr>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內容</w:t>
      </w:r>
    </w:p>
    <w:p>
      <w:pPr>
        <w:pStyle w:val="Normal"/>
        <w:snapToGrid w:val="false"/>
        <w:spacing w:lineRule="auto" w:line="360"/>
        <w:ind w:right="-82" w:hanging="0"/>
        <w:rPr>
          <w:rFonts w:ascii="標楷體;Times" w:hAnsi="標楷體;Times" w:eastAsia="標楷體;Times" w:cs="標楷體;Times"/>
        </w:rPr>
      </w:pPr>
      <w:r>
        <w:rPr>
          <w:rFonts w:ascii="標楷體;Times" w:hAnsi="標楷體;Times" w:cs="標楷體;Times" w:eastAsia="標楷體;Times"/>
        </w:rPr>
        <w:t>一、場地規劃</w:t>
      </w:r>
    </w:p>
    <w:p>
      <w:pPr>
        <w:pStyle w:val="Normal"/>
        <w:snapToGrid w:val="false"/>
        <w:spacing w:lineRule="auto" w:line="360"/>
        <w:ind w:right="-82" w:hanging="0"/>
        <w:rPr>
          <w:rFonts w:ascii="標楷體;Times" w:hAnsi="標楷體;Times" w:eastAsia="標楷體;Times" w:cs="標楷體;Times"/>
        </w:rPr>
      </w:pPr>
      <w:r>
        <w:rPr>
          <w:rFonts w:ascii="標楷體;Times" w:hAnsi="標楷體;Times" w:cs="標楷體;Times" w:eastAsia="標楷體;Times"/>
        </w:rPr>
        <w:t>（一）地點</w:t>
      </w:r>
    </w:p>
    <w:tbl>
      <w:tblPr>
        <w:tblW w:w="8668" w:type="dxa"/>
        <w:jc w:val="left"/>
        <w:tblInd w:w="480" w:type="dxa"/>
        <w:tblLayout w:type="fixed"/>
        <w:tblCellMar>
          <w:top w:w="0" w:type="dxa"/>
          <w:left w:w="28" w:type="dxa"/>
          <w:bottom w:w="0" w:type="dxa"/>
          <w:right w:w="28" w:type="dxa"/>
        </w:tblCellMar>
      </w:tblPr>
      <w:tblGrid>
        <w:gridCol w:w="3328"/>
        <w:gridCol w:w="3540"/>
        <w:gridCol w:w="18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Times" w:hAnsi="標楷體;Times" w:eastAsia="標楷體;Times" w:cs="標楷體;Times"/>
              </w:rPr>
            </w:pPr>
            <w:r>
              <w:rPr>
                <w:rFonts w:ascii="標楷體;Times" w:hAnsi="標楷體;Times" w:cs="標楷體;Times" w:eastAsia="標楷體;Times"/>
              </w:rPr>
              <w:t>項目</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Times" w:hAnsi="標楷體;Times" w:eastAsia="標楷體;Times" w:cs="標楷體;Times"/>
              </w:rPr>
            </w:pPr>
            <w:r>
              <w:rPr>
                <w:rFonts w:ascii="標楷體;Times" w:hAnsi="標楷體;Times" w:cs="標楷體;Times" w:eastAsia="標楷體;Times"/>
              </w:rPr>
              <w:t>場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Times" w:hAnsi="標楷體;Times" w:eastAsia="標楷體;Times" w:cs="標楷體;Times"/>
              </w:rPr>
            </w:pPr>
            <w:r>
              <w:rPr>
                <w:rFonts w:ascii="標楷體;Times" w:hAnsi="標楷體;Times" w:cs="標楷體;Times" w:eastAsia="標楷體;Times"/>
              </w:rPr>
              <w:t>管轄單位</w:t>
            </w:r>
          </w:p>
        </w:tc>
      </w:tr>
      <w:tr>
        <w:trPr>
          <w:trHeight w:val="53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Times" w:hAnsi="標楷體;Times" w:eastAsia="標楷體;Times" w:cs="標楷體;Times"/>
              </w:rPr>
            </w:pPr>
            <w:r>
              <w:rPr>
                <w:rFonts w:ascii="標楷體;Times" w:hAnsi="標楷體;Times" w:cs="標楷體;Times" w:eastAsia="標楷體;Times"/>
              </w:rPr>
              <w:t>旗山鎮越野車錦標賽</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Times" w:hAnsi="標楷體;Times" w:eastAsia="標楷體;Times" w:cs="標楷體;Times"/>
              </w:rPr>
            </w:pPr>
            <w:r>
              <w:rPr>
                <w:rFonts w:ascii="標楷體;Times" w:hAnsi="標楷體;Times" w:cs="標楷體;Times" w:eastAsia="標楷體;Times"/>
              </w:rPr>
              <w:t>華中街</w:t>
            </w:r>
            <w:r>
              <w:rPr>
                <w:rFonts w:eastAsia="標楷體;Times" w:cs="標楷體;Times" w:ascii="標楷體;Times" w:hAnsi="標楷體;Times"/>
              </w:rPr>
              <w:t>-</w:t>
            </w:r>
            <w:r>
              <w:rPr>
                <w:rFonts w:ascii="標楷體;Times" w:hAnsi="標楷體;Times" w:cs="標楷體;Times" w:eastAsia="標楷體;Times"/>
              </w:rPr>
              <w:t>中山公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Times" w:hAnsi="標楷體;Times" w:eastAsia="標楷體;Times" w:cs="標楷體;Times"/>
              </w:rPr>
            </w:pPr>
            <w:r>
              <w:rPr>
                <w:rFonts w:ascii="標楷體;Times" w:hAnsi="標楷體;Times" w:cs="標楷體;Times" w:eastAsia="標楷體;Times"/>
              </w:rPr>
              <w:t>鎮公所</w:t>
            </w:r>
          </w:p>
        </w:tc>
      </w:tr>
      <w:tr>
        <w:trPr>
          <w:trHeight w:val="58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Times" w:hAnsi="標楷體;Times" w:eastAsia="標楷體;Times" w:cs="標楷體;Times"/>
              </w:rPr>
            </w:pPr>
            <w:r>
              <w:rPr>
                <w:rFonts w:ascii="標楷體;Times" w:hAnsi="標楷體;Times" w:cs="標楷體;Times" w:eastAsia="標楷體;Times"/>
              </w:rPr>
              <w:t>旗山商圈行銷暨單車推廣活動</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Times" w:hAnsi="標楷體;Times" w:eastAsia="標楷體;Times" w:cs="標楷體;Times"/>
              </w:rPr>
            </w:pPr>
            <w:r>
              <w:rPr>
                <w:rFonts w:ascii="標楷體;Times" w:hAnsi="標楷體;Times" w:cs="標楷體;Times" w:eastAsia="標楷體;Times"/>
              </w:rPr>
              <w:t>華中街廣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Times" w:hAnsi="標楷體;Times" w:eastAsia="標楷體;Times" w:cs="標楷體;Times"/>
              </w:rPr>
            </w:pPr>
            <w:r>
              <w:rPr>
                <w:rFonts w:ascii="標楷體;Times" w:hAnsi="標楷體;Times" w:cs="標楷體;Times" w:eastAsia="標楷體;Times"/>
              </w:rPr>
              <w:t>鎮公所</w:t>
            </w:r>
          </w:p>
        </w:tc>
      </w:tr>
      <w:tr>
        <w:trPr>
          <w:trHeight w:val="63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Times" w:hAnsi="標楷體;Times" w:eastAsia="標楷體;Times" w:cs="標楷體;Times"/>
              </w:rPr>
            </w:pPr>
            <w:r>
              <w:rPr>
                <w:rFonts w:ascii="標楷體;Times" w:hAnsi="標楷體;Times" w:cs="標楷體;Times" w:eastAsia="標楷體;Times"/>
              </w:rPr>
              <w:t>「旗尾山鐵騎尋幽」活動</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Times" w:hAnsi="標楷體;Times" w:eastAsia="標楷體;Times" w:cs="標楷體;Times"/>
              </w:rPr>
            </w:pPr>
            <w:r>
              <w:rPr>
                <w:rFonts w:ascii="標楷體;Times" w:hAnsi="標楷體;Times" w:cs="標楷體;Times" w:eastAsia="標楷體;Times"/>
              </w:rPr>
              <w:t>旗尾山下路線（需求交通管制）</w:t>
            </w:r>
          </w:p>
          <w:p>
            <w:pPr>
              <w:pStyle w:val="Normal"/>
              <w:snapToGrid w:val="false"/>
              <w:rPr/>
            </w:pPr>
            <w:r>
              <w:rPr>
                <w:rFonts w:ascii="標楷體;Times" w:hAnsi="標楷體;Times" w:cs="標楷體;Times" w:eastAsia="標楷體;Times"/>
              </w:rPr>
              <w:t>旗山鎮老街</w:t>
            </w:r>
            <w:r>
              <w:rPr>
                <w:rFonts w:ascii="標楷體;Times" w:hAnsi="標楷體;Times" w:cs="標楷體;Times" w:eastAsia="標楷體;Times"/>
              </w:rPr>
              <w:t>—</w:t>
            </w:r>
            <w:r>
              <w:rPr>
                <w:rFonts w:ascii="標楷體;Times" w:hAnsi="標楷體;Times" w:cs="標楷體;Times" w:eastAsia="標楷體;Times"/>
              </w:rPr>
              <w:t>蕉園</w:t>
            </w:r>
            <w:r>
              <w:rPr>
                <w:rFonts w:ascii="標楷體;Times" w:hAnsi="標楷體;Times" w:cs="標楷體;Times" w:eastAsia="標楷體;Times"/>
              </w:rPr>
              <w:t>—</w:t>
            </w:r>
            <w:r>
              <w:rPr>
                <w:rFonts w:ascii="標楷體;Times" w:hAnsi="標楷體;Times" w:cs="標楷體;Times" w:eastAsia="標楷體;Times"/>
              </w:rPr>
              <w:t>石雕公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Times" w:hAnsi="標楷體;Times" w:eastAsia="標楷體;Times" w:cs="標楷體;Times"/>
              </w:rPr>
            </w:pPr>
            <w:r>
              <w:rPr>
                <w:rFonts w:ascii="標楷體;Times" w:hAnsi="標楷體;Times" w:cs="標楷體;Times" w:eastAsia="標楷體;Times"/>
              </w:rPr>
              <w:t>警察局</w:t>
            </w:r>
          </w:p>
        </w:tc>
      </w:tr>
    </w:tbl>
    <w:p>
      <w:pPr>
        <w:pStyle w:val="Normal"/>
        <w:snapToGrid w:val="false"/>
        <w:spacing w:lineRule="auto" w:line="360"/>
        <w:ind w:right="-82" w:hanging="0"/>
        <w:rPr>
          <w:rFonts w:ascii="標楷體;Times" w:hAnsi="標楷體;Times" w:eastAsia="標楷體;Times" w:cs="標楷體;Times"/>
        </w:rPr>
      </w:pPr>
      <w:r>
        <w:rPr>
          <w:rFonts w:eastAsia="標楷體;Times" w:cs="標楷體;Times" w:ascii="標楷體;Times" w:hAnsi="標楷體;Times"/>
        </w:rPr>
      </w:r>
    </w:p>
    <w:p>
      <w:pPr>
        <w:pStyle w:val="Normal"/>
        <w:snapToGrid w:val="false"/>
        <w:spacing w:lineRule="auto" w:line="360"/>
        <w:ind w:right="-82" w:hanging="0"/>
        <w:rPr>
          <w:rFonts w:ascii="標楷體;Times" w:hAnsi="標楷體;Times" w:eastAsia="標楷體;Times" w:cs="標楷體;Times"/>
        </w:rPr>
      </w:pPr>
      <w:r>
        <w:rPr>
          <w:rFonts w:ascii="標楷體;Times" w:hAnsi="標楷體;Times" w:cs="標楷體;Times" w:eastAsia="標楷體;Times"/>
        </w:rPr>
        <w:t>（二）舞台區規劃（活動場地配置圖如附件一）</w:t>
      </w:r>
    </w:p>
    <w:p>
      <w:pPr>
        <w:pStyle w:val="Normal"/>
        <w:snapToGrid w:val="false"/>
        <w:spacing w:lineRule="auto" w:line="360"/>
        <w:ind w:left="240" w:right="-82" w:hanging="0"/>
        <w:rPr>
          <w:rFonts w:ascii="標楷體;Times" w:hAnsi="標楷體;Times" w:eastAsia="標楷體;Times" w:cs="標楷體;Times"/>
        </w:rPr>
      </w:pPr>
      <w:r>
        <w:rPr>
          <w:rFonts w:ascii="標楷體;Times" w:hAnsi="標楷體;Times" w:cs="標楷體;Times" w:eastAsia="標楷體;Times"/>
        </w:rPr>
        <w:t>攤棚共十四座、拱門一座</w:t>
      </w:r>
    </w:p>
    <w:p>
      <w:pPr>
        <w:pStyle w:val="Normal"/>
        <w:numPr>
          <w:ilvl w:val="0"/>
          <w:numId w:val="3"/>
        </w:numPr>
        <w:snapToGrid w:val="false"/>
        <w:spacing w:lineRule="auto" w:line="360"/>
        <w:ind w:left="1200" w:right="-82" w:hanging="360"/>
        <w:rPr>
          <w:rFonts w:ascii="標楷體;Times" w:hAnsi="標楷體;Times" w:eastAsia="標楷體;Times" w:cs="標楷體;Times"/>
        </w:rPr>
      </w:pPr>
      <w:r>
        <w:rPr>
          <w:rFonts w:ascii="標楷體;Times" w:hAnsi="標楷體;Times" w:cs="標楷體;Times" w:eastAsia="標楷體;Times"/>
        </w:rPr>
        <w:t>捷安特：自行車維修棧、趣味遊戲區、推廣區</w:t>
      </w:r>
    </w:p>
    <w:p>
      <w:pPr>
        <w:pStyle w:val="Normal"/>
        <w:numPr>
          <w:ilvl w:val="0"/>
          <w:numId w:val="3"/>
        </w:numPr>
        <w:snapToGrid w:val="false"/>
        <w:spacing w:lineRule="auto" w:line="360"/>
        <w:ind w:left="1200" w:right="-82" w:hanging="360"/>
        <w:rPr>
          <w:rFonts w:ascii="標楷體;Times" w:hAnsi="標楷體;Times" w:eastAsia="標楷體;Times" w:cs="標楷體;Times"/>
        </w:rPr>
      </w:pPr>
      <w:r>
        <w:rPr>
          <w:rFonts w:ascii="標楷體;Times" w:hAnsi="標楷體;Times" w:cs="標楷體;Times" w:eastAsia="標楷體;Times"/>
        </w:rPr>
        <w:t>大會服務台</w:t>
      </w:r>
    </w:p>
    <w:p>
      <w:pPr>
        <w:pStyle w:val="Normal"/>
        <w:numPr>
          <w:ilvl w:val="0"/>
          <w:numId w:val="3"/>
        </w:numPr>
        <w:snapToGrid w:val="false"/>
        <w:spacing w:lineRule="auto" w:line="360"/>
        <w:ind w:left="1200" w:right="-82" w:hanging="360"/>
        <w:rPr>
          <w:rFonts w:ascii="標楷體;Times" w:hAnsi="標楷體;Times" w:eastAsia="標楷體;Times" w:cs="標楷體;Times"/>
        </w:rPr>
      </w:pPr>
      <w:r>
        <w:rPr>
          <w:rFonts w:ascii="標楷體;Times" w:hAnsi="標楷體;Times" w:cs="標楷體;Times" w:eastAsia="標楷體;Times"/>
        </w:rPr>
        <w:t>警察局：宣導</w:t>
      </w:r>
    </w:p>
    <w:p>
      <w:pPr>
        <w:pStyle w:val="Normal"/>
        <w:numPr>
          <w:ilvl w:val="0"/>
          <w:numId w:val="3"/>
        </w:numPr>
        <w:snapToGrid w:val="false"/>
        <w:spacing w:lineRule="auto" w:line="360"/>
        <w:ind w:left="1200" w:right="-82" w:hanging="360"/>
        <w:rPr>
          <w:rFonts w:ascii="標楷體;Times" w:hAnsi="標楷體;Times" w:eastAsia="標楷體;Times" w:cs="標楷體;Times"/>
        </w:rPr>
      </w:pPr>
      <w:r>
        <w:rPr>
          <w:rFonts w:ascii="標楷體;Times" w:hAnsi="標楷體;Times" w:cs="標楷體;Times" w:eastAsia="標楷體;Times"/>
        </w:rPr>
        <w:t>農會：旗山農特產品展示、試吃</w:t>
      </w:r>
    </w:p>
    <w:p>
      <w:pPr>
        <w:pStyle w:val="Normal"/>
        <w:numPr>
          <w:ilvl w:val="0"/>
          <w:numId w:val="3"/>
        </w:numPr>
        <w:snapToGrid w:val="false"/>
        <w:spacing w:lineRule="auto" w:line="360"/>
        <w:ind w:left="1200" w:right="-82" w:hanging="360"/>
        <w:rPr>
          <w:rFonts w:ascii="標楷體;Times" w:hAnsi="標楷體;Times" w:eastAsia="標楷體;Times" w:cs="標楷體;Times"/>
        </w:rPr>
      </w:pPr>
      <w:r>
        <w:rPr>
          <w:rFonts w:ascii="標楷體;Times" w:hAnsi="標楷體;Times" w:cs="標楷體;Times" w:eastAsia="標楷體;Times"/>
        </w:rPr>
        <w:t>商圈展示：試吃互動區</w:t>
      </w:r>
    </w:p>
    <w:p>
      <w:pPr>
        <w:pStyle w:val="Normal"/>
        <w:snapToGrid w:val="false"/>
        <w:spacing w:lineRule="auto" w:line="360"/>
        <w:ind w:right="-82" w:hanging="0"/>
        <w:rPr>
          <w:rFonts w:ascii="標楷體;Times" w:hAnsi="標楷體;Times" w:eastAsia="標楷體;Times" w:cs="標楷體;Times"/>
        </w:rPr>
      </w:pPr>
      <w:r>
        <w:rPr>
          <w:rFonts w:ascii="標楷體;Times" w:hAnsi="標楷體;Times" w:cs="標楷體;Times" w:eastAsia="標楷體;Times"/>
        </w:rPr>
        <w:t>二、內容規劃</w:t>
      </w:r>
    </w:p>
    <w:p>
      <w:pPr>
        <w:pStyle w:val="Normal"/>
        <w:snapToGrid w:val="false"/>
        <w:spacing w:lineRule="auto" w:line="360"/>
        <w:rPr>
          <w:rFonts w:ascii="標楷體;Times" w:hAnsi="標楷體;Times" w:eastAsia="標楷體;Times" w:cs="標楷體;Times"/>
        </w:rPr>
      </w:pPr>
      <w:r>
        <w:rPr>
          <w:rFonts w:ascii="標楷體;Times" w:hAnsi="標楷體;Times" w:cs="標楷體;Times" w:eastAsia="標楷體;Times"/>
        </w:rPr>
        <w:t>（一）旗山鎮越野車錦標賽</w:t>
      </w:r>
    </w:p>
    <w:p>
      <w:pPr>
        <w:pStyle w:val="Normal"/>
        <w:snapToGrid w:val="false"/>
        <w:spacing w:lineRule="auto" w:line="360"/>
        <w:ind w:left="480" w:hanging="0"/>
        <w:rPr/>
      </w:pPr>
      <w:r>
        <w:rPr>
          <w:rFonts w:ascii="標楷體;Times" w:hAnsi="標楷體;Times" w:cs="標楷體;Times" w:eastAsia="標楷體;Times"/>
          <w:color w:val="000000"/>
          <w:bdr w:val="single" w:sz="4" w:space="0" w:color="000000"/>
        </w:rPr>
        <w:t>比賽主旨</w:t>
      </w:r>
      <w:r>
        <w:rPr>
          <w:rFonts w:ascii="標楷體;Times" w:hAnsi="標楷體;Times" w:cs="標楷體;Times" w:eastAsia="標楷體;Times"/>
          <w:color w:val="000000"/>
        </w:rPr>
        <w:t xml:space="preserve"> </w:t>
      </w:r>
    </w:p>
    <w:p>
      <w:pPr>
        <w:pStyle w:val="Normal"/>
        <w:snapToGrid w:val="false"/>
        <w:spacing w:lineRule="auto" w:line="360"/>
        <w:ind w:left="480" w:hanging="0"/>
        <w:rPr>
          <w:rFonts w:ascii="標楷體;Times" w:hAnsi="標楷體;Times" w:eastAsia="標楷體;Times" w:cs="標楷體;Times"/>
          <w:color w:val="000000"/>
        </w:rPr>
      </w:pPr>
      <w:r>
        <w:rPr>
          <w:rFonts w:ascii="標楷體;Times" w:hAnsi="標楷體;Times" w:cs="標楷體;Times" w:eastAsia="標楷體;Times"/>
          <w:color w:val="000000"/>
        </w:rPr>
        <w:t>響應高雄縣政府提倡單車休閒活動，以旗山內門區域之特殊地形、豐富的自然人文、農產業資源，以及便捷之交通優勢條件，發展旗山鎮成為南台灣越野車運動的重鎮。</w:t>
      </w:r>
    </w:p>
    <w:p>
      <w:pPr>
        <w:pStyle w:val="Normal"/>
        <w:snapToGrid w:val="false"/>
        <w:spacing w:lineRule="auto" w:line="360"/>
        <w:ind w:firstLine="480"/>
        <w:rPr>
          <w:rFonts w:ascii="標楷體;Times" w:hAnsi="標楷體;Times" w:eastAsia="標楷體;Times" w:cs="標楷體;Times"/>
          <w:color w:val="000000"/>
        </w:rPr>
      </w:pPr>
      <w:r>
        <w:rPr>
          <w:rFonts w:ascii="標楷體;Times" w:hAnsi="標楷體;Times" w:cs="標楷體;Times" w:eastAsia="標楷體;Times"/>
          <w:color w:val="000000"/>
          <w:bdr w:val="single" w:sz="4" w:space="0" w:color="000000"/>
        </w:rPr>
        <w:t>比賽項目</w:t>
      </w:r>
    </w:p>
    <w:p>
      <w:pPr>
        <w:pStyle w:val="Normal"/>
        <w:snapToGrid w:val="false"/>
        <w:spacing w:lineRule="auto" w:line="360"/>
        <w:ind w:firstLine="480"/>
        <w:rPr>
          <w:rFonts w:ascii="標楷體;Times" w:hAnsi="標楷體;Times" w:eastAsia="標楷體;Times" w:cs="標楷體;Times"/>
          <w:color w:val="000000"/>
        </w:rPr>
      </w:pPr>
      <w:r>
        <w:rPr>
          <w:rFonts w:ascii="標楷體;Times" w:hAnsi="標楷體;Times" w:cs="標楷體;Times" w:eastAsia="標楷體;Times"/>
          <w:color w:val="000000"/>
        </w:rPr>
        <w:t>越野人車同時抵達終點計時賽</w:t>
      </w:r>
    </w:p>
    <w:p>
      <w:pPr>
        <w:pStyle w:val="Normal"/>
        <w:snapToGrid w:val="false"/>
        <w:spacing w:lineRule="auto" w:line="360"/>
        <w:ind w:firstLine="480"/>
        <w:rPr>
          <w:rFonts w:ascii="標楷體;Times" w:hAnsi="標楷體;Times" w:eastAsia="標楷體;Times" w:cs="標楷體;Times"/>
          <w:color w:val="000000"/>
          <w:bdr w:val="single" w:sz="4" w:space="0" w:color="000000"/>
        </w:rPr>
      </w:pPr>
      <w:r>
        <w:rPr>
          <w:rFonts w:ascii="標楷體;Times" w:hAnsi="標楷體;Times" w:cs="標楷體;Times" w:eastAsia="標楷體;Times"/>
          <w:color w:val="000000"/>
          <w:bdr w:val="single" w:sz="4" w:space="0" w:color="000000"/>
        </w:rPr>
        <w:t>參賽對象</w:t>
      </w:r>
    </w:p>
    <w:p>
      <w:pPr>
        <w:pStyle w:val="Normal"/>
        <w:snapToGrid w:val="false"/>
        <w:spacing w:lineRule="auto" w:line="360"/>
        <w:ind w:firstLine="480"/>
        <w:rPr>
          <w:rFonts w:ascii="標楷體;Times" w:hAnsi="標楷體;Times" w:eastAsia="標楷體;Times" w:cs="標楷體;Times"/>
          <w:color w:val="000000"/>
        </w:rPr>
      </w:pPr>
      <w:r>
        <w:rPr>
          <w:rFonts w:ascii="標楷體;Times" w:hAnsi="標楷體;Times" w:cs="標楷體;Times" w:eastAsia="標楷體;Times"/>
          <w:color w:val="000000"/>
        </w:rPr>
        <w:t>旗山區九鄉鎮國中以上男性，限每組</w:t>
      </w:r>
      <w:r>
        <w:rPr>
          <w:rFonts w:eastAsia="標楷體;Times" w:cs="標楷體;Times" w:ascii="標楷體;Times" w:hAnsi="標楷體;Times"/>
          <w:color w:val="000000"/>
        </w:rPr>
        <w:t>30</w:t>
      </w:r>
      <w:r>
        <w:rPr>
          <w:rFonts w:ascii="標楷體;Times" w:hAnsi="標楷體;Times" w:cs="標楷體;Times" w:eastAsia="標楷體;Times"/>
          <w:color w:val="000000"/>
        </w:rPr>
        <w:t>名報名人數</w:t>
      </w:r>
    </w:p>
    <w:p>
      <w:pPr>
        <w:pStyle w:val="Normal"/>
        <w:snapToGrid w:val="false"/>
        <w:spacing w:lineRule="auto" w:line="360"/>
        <w:ind w:left="600" w:hanging="60"/>
        <w:rPr>
          <w:rFonts w:ascii="標楷體;Times" w:hAnsi="標楷體;Times" w:eastAsia="標楷體;Times" w:cs="標楷體;Times"/>
          <w:color w:val="000000"/>
        </w:rPr>
      </w:pPr>
      <w:r>
        <w:rPr>
          <w:rFonts w:ascii="標楷體;Times" w:hAnsi="標楷體;Times" w:cs="標楷體;Times" w:eastAsia="標楷體;Times"/>
          <w:color w:val="000000"/>
          <w:bdr w:val="single" w:sz="4" w:space="0" w:color="000000"/>
        </w:rPr>
        <w:t>比賽組別</w:t>
      </w:r>
    </w:p>
    <w:p>
      <w:pPr>
        <w:pStyle w:val="Normal"/>
        <w:snapToGrid w:val="false"/>
        <w:spacing w:lineRule="auto" w:line="360"/>
        <w:ind w:left="600" w:hanging="60"/>
        <w:rPr>
          <w:rFonts w:ascii="標楷體;Times" w:hAnsi="標楷體;Times" w:eastAsia="標楷體;Times" w:cs="標楷體;Times"/>
          <w:color w:val="000000"/>
        </w:rPr>
      </w:pPr>
      <w:r>
        <w:rPr>
          <w:rFonts w:ascii="標楷體;Times" w:hAnsi="標楷體;Times" w:cs="標楷體;Times" w:eastAsia="標楷體;Times"/>
          <w:color w:val="000000"/>
        </w:rPr>
        <w:t>分</w:t>
      </w:r>
      <w:r>
        <w:rPr>
          <w:rFonts w:eastAsia="標楷體;Times" w:cs="標楷體;Times" w:ascii="標楷體;Times" w:hAnsi="標楷體;Times"/>
          <w:color w:val="000000"/>
        </w:rPr>
        <w:t>15</w:t>
      </w:r>
      <w:r>
        <w:rPr>
          <w:rFonts w:ascii="標楷體;Times" w:hAnsi="標楷體;Times" w:cs="標楷體;Times" w:eastAsia="標楷體;Times"/>
          <w:color w:val="000000"/>
        </w:rPr>
        <w:t>歲以下國中組、</w:t>
      </w:r>
      <w:r>
        <w:rPr>
          <w:rFonts w:eastAsia="標楷體;Times" w:cs="標楷體;Times" w:ascii="標楷體;Times" w:hAnsi="標楷體;Times"/>
          <w:color w:val="000000"/>
        </w:rPr>
        <w:t>18</w:t>
      </w:r>
      <w:r>
        <w:rPr>
          <w:rFonts w:ascii="標楷體;Times" w:hAnsi="標楷體;Times" w:cs="標楷體;Times" w:eastAsia="標楷體;Times"/>
          <w:color w:val="000000"/>
        </w:rPr>
        <w:t>歲以下高中組、</w:t>
      </w:r>
      <w:r>
        <w:rPr>
          <w:rFonts w:eastAsia="標楷體;Times" w:cs="標楷體;Times" w:ascii="標楷體;Times" w:hAnsi="標楷體;Times"/>
          <w:color w:val="000000"/>
        </w:rPr>
        <w:t>30</w:t>
      </w:r>
      <w:r>
        <w:rPr>
          <w:rFonts w:ascii="標楷體;Times" w:hAnsi="標楷體;Times" w:cs="標楷體;Times" w:eastAsia="標楷體;Times"/>
          <w:color w:val="000000"/>
        </w:rPr>
        <w:t>歲以下菁英組、</w:t>
      </w:r>
      <w:r>
        <w:rPr>
          <w:rFonts w:eastAsia="標楷體;Times" w:cs="標楷體;Times" w:ascii="標楷體;Times" w:hAnsi="標楷體;Times"/>
          <w:color w:val="000000"/>
        </w:rPr>
        <w:t>45</w:t>
      </w:r>
      <w:r>
        <w:rPr>
          <w:rFonts w:ascii="標楷體;Times" w:hAnsi="標楷體;Times" w:cs="標楷體;Times" w:eastAsia="標楷體;Times"/>
          <w:color w:val="000000"/>
        </w:rPr>
        <w:t>歲以下壯年組、</w:t>
      </w:r>
      <w:r>
        <w:rPr>
          <w:rFonts w:eastAsia="標楷體;Times" w:cs="標楷體;Times" w:ascii="標楷體;Times" w:hAnsi="標楷體;Times"/>
          <w:color w:val="000000"/>
        </w:rPr>
        <w:t>46</w:t>
      </w:r>
      <w:r>
        <w:rPr>
          <w:rFonts w:ascii="標楷體;Times" w:hAnsi="標楷體;Times" w:cs="標楷體;Times" w:eastAsia="標楷體;Times"/>
          <w:color w:val="000000"/>
        </w:rPr>
        <w:t>歲以上長青組等五個組別。</w:t>
      </w:r>
    </w:p>
    <w:p>
      <w:pPr>
        <w:pStyle w:val="Normal"/>
        <w:snapToGrid w:val="false"/>
        <w:spacing w:lineRule="auto" w:line="360"/>
        <w:ind w:left="600" w:hanging="60"/>
        <w:rPr>
          <w:rFonts w:ascii="標楷體;Times" w:hAnsi="標楷體;Times" w:eastAsia="標楷體;Times" w:cs="標楷體;Times"/>
          <w:color w:val="000000"/>
        </w:rPr>
      </w:pPr>
      <w:r>
        <w:rPr>
          <w:rFonts w:ascii="標楷體;Times" w:hAnsi="標楷體;Times" w:cs="標楷體;Times" w:eastAsia="標楷體;Times"/>
          <w:color w:val="000000"/>
          <w:bdr w:val="single" w:sz="4" w:space="0" w:color="000000"/>
        </w:rPr>
        <w:t>比賽獎項</w:t>
      </w:r>
    </w:p>
    <w:p>
      <w:pPr>
        <w:pStyle w:val="Normal"/>
        <w:snapToGrid w:val="false"/>
        <w:spacing w:lineRule="auto" w:line="360"/>
        <w:ind w:firstLine="480"/>
        <w:rPr>
          <w:rFonts w:ascii="標楷體;Times" w:hAnsi="標楷體;Times" w:eastAsia="標楷體;Times" w:cs="標楷體;Times"/>
          <w:color w:val="000000"/>
        </w:rPr>
      </w:pPr>
      <w:r>
        <w:rPr>
          <w:rFonts w:ascii="標楷體;Times" w:hAnsi="標楷體;Times" w:cs="標楷體;Times" w:eastAsia="標楷體;Times"/>
          <w:color w:val="000000"/>
        </w:rPr>
        <w:t>每組取前三名，備獎盃、獎金及參加獎</w:t>
      </w:r>
    </w:p>
    <w:p>
      <w:pPr>
        <w:pStyle w:val="Normal"/>
        <w:snapToGrid w:val="false"/>
        <w:spacing w:lineRule="auto" w:line="360"/>
        <w:ind w:left="480" w:hanging="0"/>
        <w:rPr>
          <w:rFonts w:ascii="標楷體;Times" w:hAnsi="標楷體;Times" w:eastAsia="標楷體;Times" w:cs="標楷體;Times"/>
          <w:color w:val="000000"/>
        </w:rPr>
      </w:pPr>
      <w:r>
        <w:rPr>
          <w:rFonts w:eastAsia="標楷體;Times" w:cs="標楷體;Times" w:ascii="標楷體;Times" w:hAnsi="標楷體;Times"/>
          <w:color w:val="000000"/>
        </w:rPr>
      </w:r>
    </w:p>
    <w:p>
      <w:pPr>
        <w:pStyle w:val="Normal"/>
        <w:snapToGrid w:val="false"/>
        <w:spacing w:lineRule="auto" w:line="360"/>
        <w:ind w:left="480" w:hanging="0"/>
        <w:rPr>
          <w:rFonts w:ascii="標楷體;Times" w:hAnsi="標楷體;Times" w:eastAsia="標楷體;Times" w:cs="標楷體;Times"/>
          <w:color w:val="000000"/>
        </w:rPr>
      </w:pPr>
      <w:r>
        <w:rPr>
          <w:rFonts w:ascii="標楷體;Times" w:hAnsi="標楷體;Times" w:cs="標楷體;Times" w:eastAsia="標楷體;Times"/>
          <w:color w:val="000000"/>
        </w:rPr>
        <w:t>（二）旗山商圈行銷暨單車推廣活動</w:t>
      </w:r>
    </w:p>
    <w:p>
      <w:pPr>
        <w:pStyle w:val="Normal"/>
        <w:numPr>
          <w:ilvl w:val="0"/>
          <w:numId w:val="1"/>
        </w:numPr>
        <w:snapToGrid w:val="false"/>
        <w:spacing w:lineRule="auto" w:line="360"/>
        <w:rPr>
          <w:rFonts w:ascii="標楷體;Times" w:hAnsi="標楷體;Times" w:eastAsia="標楷體;Times" w:cs="標楷體;Times"/>
          <w:color w:val="000000"/>
        </w:rPr>
      </w:pPr>
      <w:r>
        <w:rPr>
          <w:rFonts w:ascii="標楷體;Times" w:hAnsi="標楷體;Times" w:cs="標楷體;Times" w:eastAsia="標楷體;Times"/>
          <w:color w:val="000000"/>
        </w:rPr>
        <w:t>商圈行銷活動</w:t>
      </w:r>
    </w:p>
    <w:p>
      <w:pPr>
        <w:pStyle w:val="Normal"/>
        <w:numPr>
          <w:ilvl w:val="1"/>
          <w:numId w:val="1"/>
        </w:numPr>
        <w:snapToGrid w:val="false"/>
        <w:spacing w:lineRule="auto" w:line="360"/>
        <w:rPr>
          <w:rFonts w:ascii="標楷體;Times" w:hAnsi="標楷體;Times" w:eastAsia="標楷體;Times" w:cs="標楷體;Times"/>
          <w:color w:val="000000"/>
        </w:rPr>
      </w:pPr>
      <w:r>
        <w:rPr>
          <w:rFonts w:ascii="標楷體;Times" w:hAnsi="標楷體;Times" w:cs="標楷體;Times" w:eastAsia="標楷體;Times"/>
          <w:color w:val="000000"/>
        </w:rPr>
        <w:t>旗山蕉城過去、現在與未來</w:t>
      </w:r>
    </w:p>
    <w:p>
      <w:pPr>
        <w:pStyle w:val="Normal"/>
        <w:numPr>
          <w:ilvl w:val="1"/>
          <w:numId w:val="1"/>
        </w:numPr>
        <w:snapToGrid w:val="false"/>
        <w:spacing w:lineRule="auto" w:line="360"/>
        <w:rPr>
          <w:rFonts w:ascii="標楷體;Times" w:hAnsi="標楷體;Times" w:eastAsia="標楷體;Times" w:cs="標楷體;Times"/>
          <w:color w:val="000000"/>
        </w:rPr>
      </w:pPr>
      <w:r>
        <w:rPr>
          <w:rFonts w:ascii="標楷體;Times" w:hAnsi="標楷體;Times" w:cs="標楷體;Times" w:eastAsia="標楷體;Times"/>
          <w:color w:val="000000"/>
        </w:rPr>
        <w:t>旗山產業推廣</w:t>
      </w:r>
    </w:p>
    <w:p>
      <w:pPr>
        <w:pStyle w:val="Normal"/>
        <w:numPr>
          <w:ilvl w:val="1"/>
          <w:numId w:val="1"/>
        </w:numPr>
        <w:snapToGrid w:val="false"/>
        <w:spacing w:lineRule="auto" w:line="360"/>
        <w:rPr>
          <w:rFonts w:ascii="標楷體;Times" w:hAnsi="標楷體;Times" w:eastAsia="標楷體;Times" w:cs="標楷體;Times"/>
          <w:color w:val="000000"/>
        </w:rPr>
      </w:pPr>
      <w:r>
        <w:rPr>
          <w:rFonts w:ascii="標楷體;Times" w:hAnsi="標楷體;Times" w:cs="標楷體;Times" w:eastAsia="標楷體;Times"/>
          <w:color w:val="000000"/>
        </w:rPr>
        <w:t>旗山商圈活動介紹</w:t>
      </w:r>
    </w:p>
    <w:p>
      <w:pPr>
        <w:pStyle w:val="Normal"/>
        <w:numPr>
          <w:ilvl w:val="0"/>
          <w:numId w:val="1"/>
        </w:numPr>
        <w:snapToGrid w:val="false"/>
        <w:spacing w:lineRule="auto" w:line="360"/>
        <w:rPr>
          <w:rFonts w:ascii="標楷體;Times" w:hAnsi="標楷體;Times" w:eastAsia="標楷體;Times" w:cs="標楷體;Times"/>
          <w:color w:val="000000"/>
        </w:rPr>
      </w:pPr>
      <w:r>
        <w:rPr>
          <w:rFonts w:ascii="標楷體;Times" w:hAnsi="標楷體;Times" w:cs="標楷體;Times" w:eastAsia="標楷體;Times"/>
          <w:color w:val="000000"/>
        </w:rPr>
        <w:t>單車推廣活動</w:t>
      </w:r>
    </w:p>
    <w:p>
      <w:pPr>
        <w:pStyle w:val="Normal"/>
        <w:snapToGrid w:val="false"/>
        <w:spacing w:lineRule="auto" w:line="360"/>
        <w:ind w:left="960" w:hanging="0"/>
        <w:rPr>
          <w:rFonts w:ascii="標楷體;Times" w:hAnsi="標楷體;Times" w:eastAsia="標楷體;Times" w:cs="標楷體;Times"/>
          <w:color w:val="000000"/>
        </w:rPr>
      </w:pPr>
      <w:r>
        <w:rPr>
          <w:rFonts w:eastAsia="標楷體;Times" w:cs="標楷體;Times" w:ascii="標楷體;Times" w:hAnsi="標楷體;Times"/>
          <w:color w:val="000000"/>
        </w:rPr>
        <w:t>(1)</w:t>
      </w:r>
      <w:r>
        <w:rPr>
          <w:rFonts w:ascii="標楷體;Times" w:hAnsi="標楷體;Times" w:cs="標楷體;Times" w:eastAsia="標楷體;Times"/>
          <w:color w:val="000000"/>
        </w:rPr>
        <w:t>自行車種類介紹：以休閒車種為主</w:t>
      </w:r>
      <w:r>
        <w:rPr>
          <w:rFonts w:eastAsia="標楷體;Times" w:cs="標楷體;Times" w:ascii="標楷體;Times" w:hAnsi="標楷體;Times"/>
          <w:color w:val="000000"/>
        </w:rPr>
        <w:t>,</w:t>
      </w:r>
      <w:r>
        <w:rPr>
          <w:rFonts w:ascii="標楷體;Times" w:hAnsi="標楷體;Times" w:cs="標楷體;Times" w:eastAsia="標楷體;Times"/>
          <w:color w:val="000000"/>
        </w:rPr>
        <w:t>並由專人介紹</w:t>
      </w:r>
      <w:r>
        <w:rPr>
          <w:rFonts w:eastAsia="標楷體;Times" w:cs="標楷體;Times" w:ascii="標楷體;Times" w:hAnsi="標楷體;Times"/>
          <w:color w:val="000000"/>
        </w:rPr>
        <w:t>,</w:t>
      </w:r>
      <w:r>
        <w:rPr>
          <w:rFonts w:ascii="標楷體;Times" w:hAnsi="標楷體;Times" w:cs="標楷體;Times" w:eastAsia="標楷體;Times"/>
          <w:color w:val="000000"/>
        </w:rPr>
        <w:t>讓民眾了解自行車的特性。（實施地點</w:t>
      </w:r>
      <w:r>
        <w:rPr>
          <w:rFonts w:eastAsia="標楷體;Times" w:cs="標楷體;Times" w:ascii="標楷體;Times" w:hAnsi="標楷體;Times"/>
          <w:color w:val="000000"/>
        </w:rPr>
        <w:t>/</w:t>
      </w:r>
      <w:r>
        <w:rPr>
          <w:rFonts w:ascii="標楷體;Times" w:hAnsi="標楷體;Times" w:cs="標楷體;Times" w:eastAsia="標楷體;Times"/>
          <w:color w:val="000000"/>
        </w:rPr>
        <w:t>舞台規劃區）</w:t>
      </w:r>
    </w:p>
    <w:p>
      <w:pPr>
        <w:pStyle w:val="Normal"/>
        <w:snapToGrid w:val="false"/>
        <w:spacing w:lineRule="auto" w:line="360"/>
        <w:ind w:left="960" w:hanging="0"/>
        <w:rPr>
          <w:rFonts w:ascii="標楷體;Times" w:hAnsi="標楷體;Times" w:eastAsia="標楷體;Times" w:cs="標楷體;Times"/>
          <w:color w:val="000000"/>
        </w:rPr>
      </w:pPr>
      <w:r>
        <w:rPr>
          <w:rFonts w:eastAsia="標楷體;Times" w:cs="標楷體;Times" w:ascii="標楷體;Times" w:hAnsi="標楷體;Times"/>
          <w:color w:val="000000"/>
        </w:rPr>
        <w:t>(2)</w:t>
      </w:r>
      <w:r>
        <w:rPr>
          <w:rFonts w:ascii="標楷體;Times" w:hAnsi="標楷體;Times" w:cs="標楷體;Times" w:eastAsia="標楷體;Times"/>
          <w:color w:val="000000"/>
        </w:rPr>
        <w:t>安全裝備示範：騎乘安全說明，包括：騎乘前自行車的安檢、騎乘時</w:t>
      </w:r>
      <w:r>
        <w:rPr>
          <w:rFonts w:eastAsia="標楷體;Times" w:cs="標楷體;Times" w:ascii="標楷體;Times" w:hAnsi="標楷體;Times"/>
          <w:color w:val="000000"/>
        </w:rPr>
        <w:t>,</w:t>
      </w:r>
      <w:r>
        <w:rPr>
          <w:rFonts w:ascii="標楷體;Times" w:hAnsi="標楷體;Times" w:cs="標楷體;Times" w:eastAsia="標楷體;Times"/>
          <w:color w:val="000000"/>
        </w:rPr>
        <w:t>安全注意事項、騎乘時的安全裝備說明。（實施地點</w:t>
      </w:r>
      <w:r>
        <w:rPr>
          <w:rFonts w:eastAsia="標楷體;Times" w:cs="標楷體;Times" w:ascii="標楷體;Times" w:hAnsi="標楷體;Times"/>
          <w:color w:val="000000"/>
        </w:rPr>
        <w:t>/</w:t>
      </w:r>
      <w:r>
        <w:rPr>
          <w:rFonts w:ascii="標楷體;Times" w:hAnsi="標楷體;Times" w:cs="標楷體;Times" w:eastAsia="標楷體;Times"/>
          <w:color w:val="000000"/>
        </w:rPr>
        <w:t>舞台上）</w:t>
      </w:r>
    </w:p>
    <w:p>
      <w:pPr>
        <w:pStyle w:val="Normal"/>
        <w:snapToGrid w:val="false"/>
        <w:spacing w:lineRule="auto" w:line="360"/>
        <w:ind w:left="960" w:hanging="0"/>
        <w:rPr>
          <w:rFonts w:ascii="標楷體;Times" w:hAnsi="標楷體;Times" w:eastAsia="標楷體;Times" w:cs="標楷體;Times"/>
          <w:color w:val="000000"/>
        </w:rPr>
      </w:pPr>
      <w:r>
        <w:rPr>
          <w:rFonts w:eastAsia="標楷體;Times" w:cs="標楷體;Times" w:ascii="標楷體;Times" w:hAnsi="標楷體;Times"/>
          <w:color w:val="000000"/>
        </w:rPr>
        <w:t>(3)</w:t>
      </w:r>
      <w:r>
        <w:rPr>
          <w:rFonts w:ascii="標楷體;Times" w:hAnsi="標楷體;Times" w:cs="標楷體;Times" w:eastAsia="標楷體;Times"/>
          <w:color w:val="000000"/>
        </w:rPr>
        <w:t>自行車運動推廣：跟上述結合</w:t>
      </w:r>
      <w:r>
        <w:rPr>
          <w:rFonts w:eastAsia="標楷體;Times" w:cs="標楷體;Times" w:ascii="標楷體;Times" w:hAnsi="標楷體;Times"/>
          <w:color w:val="000000"/>
        </w:rPr>
        <w:t>,</w:t>
      </w:r>
      <w:r>
        <w:rPr>
          <w:rFonts w:ascii="標楷體;Times" w:hAnsi="標楷體;Times" w:cs="標楷體;Times" w:eastAsia="標楷體;Times"/>
          <w:color w:val="000000"/>
        </w:rPr>
        <w:t>捷安特提供有獎徵答贈品</w:t>
      </w:r>
    </w:p>
    <w:p>
      <w:pPr>
        <w:pStyle w:val="Normal"/>
        <w:snapToGrid w:val="false"/>
        <w:spacing w:lineRule="auto" w:line="360"/>
        <w:ind w:left="960" w:hanging="0"/>
        <w:rPr>
          <w:rFonts w:ascii="標楷體;Times" w:hAnsi="標楷體;Times" w:eastAsia="標楷體;Times" w:cs="標楷體;Times"/>
          <w:color w:val="000000"/>
        </w:rPr>
      </w:pPr>
      <w:r>
        <w:rPr>
          <w:rFonts w:eastAsia="標楷體;Times" w:cs="標楷體;Times" w:ascii="標楷體;Times" w:hAnsi="標楷體;Times"/>
          <w:color w:val="000000"/>
        </w:rPr>
        <w:t>(4)</w:t>
      </w:r>
      <w:r>
        <w:rPr>
          <w:rFonts w:ascii="標楷體;Times" w:hAnsi="標楷體;Times" w:cs="標楷體;Times" w:eastAsia="標楷體;Times"/>
          <w:color w:val="000000"/>
        </w:rPr>
        <w:t>自行車闖關遊戲：本區共設三關</w:t>
      </w:r>
      <w:r>
        <w:rPr>
          <w:rFonts w:eastAsia="標楷體;Times" w:cs="標楷體;Times" w:ascii="標楷體;Times" w:hAnsi="標楷體;Times"/>
          <w:color w:val="000000"/>
        </w:rPr>
        <w:t>,</w:t>
      </w:r>
      <w:r>
        <w:rPr>
          <w:rFonts w:ascii="標楷體;Times" w:hAnsi="標楷體;Times" w:cs="標楷體;Times" w:eastAsia="標楷體;Times"/>
          <w:color w:val="000000"/>
        </w:rPr>
        <w:t>讓民眾逐一闖關</w:t>
      </w:r>
      <w:r>
        <w:rPr>
          <w:rFonts w:eastAsia="標楷體;Times" w:cs="標楷體;Times" w:ascii="標楷體;Times" w:hAnsi="標楷體;Times"/>
          <w:color w:val="000000"/>
        </w:rPr>
        <w:t>,</w:t>
      </w:r>
      <w:r>
        <w:rPr>
          <w:rFonts w:ascii="標楷體;Times" w:hAnsi="標楷體;Times" w:cs="標楷體;Times" w:eastAsia="標楷體;Times"/>
          <w:color w:val="000000"/>
        </w:rPr>
        <w:t>過關者送紀念品</w:t>
      </w:r>
      <w:r>
        <w:rPr>
          <w:rFonts w:eastAsia="標楷體;Times" w:cs="標楷體;Times" w:ascii="標楷體;Times" w:hAnsi="標楷體;Times"/>
          <w:color w:val="000000"/>
        </w:rPr>
        <w:t>,</w:t>
      </w:r>
      <w:r>
        <w:rPr>
          <w:rFonts w:ascii="標楷體;Times" w:hAnsi="標楷體;Times" w:cs="標楷體;Times" w:eastAsia="標楷體;Times"/>
          <w:color w:val="000000"/>
        </w:rPr>
        <w:t>未過關者</w:t>
      </w:r>
      <w:r>
        <w:rPr>
          <w:rFonts w:eastAsia="標楷體;Times" w:cs="標楷體;Times" w:ascii="標楷體;Times" w:hAnsi="標楷體;Times"/>
          <w:color w:val="000000"/>
        </w:rPr>
        <w:t>,</w:t>
      </w:r>
      <w:r>
        <w:rPr>
          <w:rFonts w:ascii="標楷體;Times" w:hAnsi="標楷體;Times" w:cs="標楷體;Times" w:eastAsia="標楷體;Times"/>
          <w:color w:val="000000"/>
        </w:rPr>
        <w:t>可再試。（實施地點</w:t>
      </w:r>
      <w:r>
        <w:rPr>
          <w:rFonts w:eastAsia="標楷體;Times" w:cs="標楷體;Times" w:ascii="標楷體;Times" w:hAnsi="標楷體;Times"/>
          <w:color w:val="000000"/>
        </w:rPr>
        <w:t>/</w:t>
      </w:r>
      <w:r>
        <w:rPr>
          <w:rFonts w:ascii="標楷體;Times" w:hAnsi="標楷體;Times" w:cs="標楷體;Times" w:eastAsia="標楷體;Times"/>
          <w:color w:val="000000"/>
        </w:rPr>
        <w:t>舞台區）</w:t>
      </w:r>
    </w:p>
    <w:p>
      <w:pPr>
        <w:pStyle w:val="Normal"/>
        <w:snapToGrid w:val="false"/>
        <w:spacing w:lineRule="auto" w:line="360"/>
        <w:ind w:left="1680" w:hanging="0"/>
        <w:rPr>
          <w:rFonts w:ascii="標楷體;Times" w:hAnsi="標楷體;Times" w:eastAsia="標楷體;Times" w:cs="標楷體;Times"/>
          <w:color w:val="000000"/>
        </w:rPr>
      </w:pPr>
      <w:r>
        <w:rPr>
          <w:rFonts w:ascii="標楷體;Times" w:hAnsi="標楷體;Times" w:cs="標楷體;Times" w:eastAsia="標楷體;Times"/>
          <w:color w:val="000000"/>
        </w:rPr>
        <w:t xml:space="preserve">第一關 自行車的認識問答遊戲 </w:t>
      </w:r>
    </w:p>
    <w:p>
      <w:pPr>
        <w:pStyle w:val="Normal"/>
        <w:snapToGrid w:val="false"/>
        <w:spacing w:lineRule="auto" w:line="360"/>
        <w:ind w:left="2640" w:hanging="960"/>
        <w:rPr>
          <w:rFonts w:ascii="標楷體;Times" w:hAnsi="標楷體;Times" w:eastAsia="標楷體;Times" w:cs="標楷體;Times"/>
          <w:color w:val="000000"/>
        </w:rPr>
      </w:pPr>
      <w:r>
        <w:rPr>
          <w:rFonts w:ascii="標楷體;Times" w:hAnsi="標楷體;Times" w:cs="標楷體;Times" w:eastAsia="標楷體;Times"/>
          <w:color w:val="000000"/>
        </w:rPr>
        <w:t>第二關</w:t>
      </w:r>
      <w:r>
        <w:rPr>
          <w:rFonts w:eastAsia="標楷體;Times" w:cs="標楷體;Times" w:ascii="標楷體;Times" w:hAnsi="標楷體;Times"/>
          <w:color w:val="000000"/>
        </w:rPr>
        <w:t>,</w:t>
      </w:r>
      <w:r>
        <w:rPr>
          <w:rFonts w:ascii="標楷體;Times" w:hAnsi="標楷體;Times" w:cs="標楷體;Times" w:eastAsia="標楷體;Times"/>
          <w:color w:val="000000"/>
        </w:rPr>
        <w:t>輪胎套圈圈</w:t>
      </w:r>
    </w:p>
    <w:p>
      <w:pPr>
        <w:pStyle w:val="Normal"/>
        <w:snapToGrid w:val="false"/>
        <w:spacing w:lineRule="auto" w:line="360"/>
        <w:ind w:left="2640" w:hanging="960"/>
        <w:rPr>
          <w:rFonts w:ascii="標楷體;Times" w:hAnsi="標楷體;Times" w:eastAsia="標楷體;Times" w:cs="標楷體;Times"/>
          <w:color w:val="000000"/>
        </w:rPr>
      </w:pPr>
      <w:r>
        <w:rPr>
          <w:rFonts w:ascii="標楷體;Times" w:hAnsi="標楷體;Times" w:cs="標楷體;Times" w:eastAsia="標楷體;Times"/>
          <w:color w:val="000000"/>
        </w:rPr>
        <w:t>第三關 單車過障礙遊戲</w:t>
      </w:r>
    </w:p>
    <w:p>
      <w:pPr>
        <w:pStyle w:val="Normal"/>
        <w:snapToGrid w:val="false"/>
        <w:spacing w:lineRule="auto" w:line="360"/>
        <w:ind w:left="960" w:hanging="0"/>
        <w:rPr>
          <w:rFonts w:ascii="標楷體;Times" w:hAnsi="標楷體;Times" w:eastAsia="標楷體;Times" w:cs="標楷體;Times"/>
          <w:color w:val="000000"/>
        </w:rPr>
      </w:pPr>
      <w:r>
        <w:rPr>
          <w:rFonts w:eastAsia="標楷體;Times" w:cs="標楷體;Times" w:ascii="標楷體;Times" w:hAnsi="標楷體;Times"/>
          <w:color w:val="000000"/>
        </w:rPr>
        <w:t>(5)</w:t>
      </w:r>
      <w:r>
        <w:rPr>
          <w:rFonts w:ascii="標楷體;Times" w:hAnsi="標楷體;Times" w:cs="標楷體;Times" w:eastAsia="標楷體;Times"/>
          <w:color w:val="000000"/>
        </w:rPr>
        <w:t>自行車健檢維修服務：民眾可將家中的腳踏車</w:t>
      </w:r>
      <w:r>
        <w:rPr>
          <w:rFonts w:eastAsia="標楷體;Times" w:cs="標楷體;Times" w:ascii="標楷體;Times" w:hAnsi="標楷體;Times"/>
          <w:color w:val="000000"/>
        </w:rPr>
        <w:t>,</w:t>
      </w:r>
      <w:r>
        <w:rPr>
          <w:rFonts w:ascii="標楷體;Times" w:hAnsi="標楷體;Times" w:cs="標楷體;Times" w:eastAsia="標楷體;Times"/>
          <w:color w:val="000000"/>
        </w:rPr>
        <w:t>帶至現場</w:t>
      </w:r>
      <w:r>
        <w:rPr>
          <w:rFonts w:eastAsia="標楷體;Times" w:cs="標楷體;Times" w:ascii="標楷體;Times" w:hAnsi="標楷體;Times"/>
          <w:color w:val="000000"/>
        </w:rPr>
        <w:t>.</w:t>
      </w:r>
      <w:r>
        <w:rPr>
          <w:rFonts w:ascii="標楷體;Times" w:hAnsi="標楷體;Times" w:cs="標楷體;Times" w:eastAsia="標楷體;Times"/>
          <w:color w:val="000000"/>
        </w:rPr>
        <w:t>不分廠牌</w:t>
      </w:r>
      <w:r>
        <w:rPr>
          <w:rFonts w:eastAsia="標楷體;Times" w:cs="標楷體;Times" w:ascii="標楷體;Times" w:hAnsi="標楷體;Times"/>
          <w:color w:val="000000"/>
        </w:rPr>
        <w:t>,</w:t>
      </w:r>
      <w:r>
        <w:rPr>
          <w:rFonts w:ascii="標楷體;Times" w:hAnsi="標楷體;Times" w:cs="標楷體;Times" w:eastAsia="標楷體;Times"/>
          <w:color w:val="000000"/>
        </w:rPr>
        <w:t>提供民眾簡易的維修服務。（實施地點</w:t>
      </w:r>
      <w:r>
        <w:rPr>
          <w:rFonts w:eastAsia="標楷體;Times" w:cs="標楷體;Times" w:ascii="標楷體;Times" w:hAnsi="標楷體;Times"/>
          <w:color w:val="000000"/>
        </w:rPr>
        <w:t>/</w:t>
      </w:r>
      <w:r>
        <w:rPr>
          <w:rFonts w:ascii="標楷體;Times" w:hAnsi="標楷體;Times" w:cs="標楷體;Times" w:eastAsia="標楷體;Times"/>
          <w:color w:val="000000"/>
        </w:rPr>
        <w:t>舞台區）</w:t>
      </w:r>
    </w:p>
    <w:p>
      <w:pPr>
        <w:pStyle w:val="Normal"/>
        <w:snapToGrid w:val="false"/>
        <w:spacing w:lineRule="auto" w:line="360"/>
        <w:ind w:left="960" w:hanging="0"/>
        <w:rPr>
          <w:rFonts w:ascii="標楷體;Times" w:hAnsi="標楷體;Times" w:eastAsia="標楷體;Times" w:cs="標楷體;Times"/>
          <w:color w:val="FF0000"/>
        </w:rPr>
      </w:pPr>
      <w:r>
        <w:rPr>
          <w:rFonts w:eastAsia="標楷體;Times" w:cs="標楷體;Times" w:ascii="標楷體;Times" w:hAnsi="標楷體;Times"/>
          <w:color w:val="FF0000"/>
        </w:rPr>
      </w:r>
    </w:p>
    <w:p>
      <w:pPr>
        <w:pStyle w:val="Normal"/>
        <w:numPr>
          <w:ilvl w:val="0"/>
          <w:numId w:val="1"/>
        </w:numPr>
        <w:snapToGrid w:val="false"/>
        <w:spacing w:lineRule="auto" w:line="360"/>
        <w:rPr>
          <w:rFonts w:ascii="標楷體;Times" w:hAnsi="標楷體;Times" w:eastAsia="標楷體;Times" w:cs="標楷體;Times"/>
        </w:rPr>
      </w:pPr>
      <w:r>
        <w:rPr>
          <w:rFonts w:ascii="標楷體;Times" w:hAnsi="標楷體;Times" w:cs="標楷體;Times" w:eastAsia="標楷體;Times"/>
        </w:rPr>
        <w:t>「旗尾山鐵騎尋幽」單車休閒活動</w:t>
      </w:r>
    </w:p>
    <w:p>
      <w:pPr>
        <w:pStyle w:val="Normal"/>
        <w:ind w:left="720" w:hanging="0"/>
        <w:rPr>
          <w:rFonts w:ascii="標楷體;Times" w:hAnsi="標楷體;Times" w:eastAsia="標楷體;Times" w:cs="標楷體;Times"/>
          <w:color w:val="000000"/>
        </w:rPr>
      </w:pPr>
      <w:r>
        <w:rPr>
          <w:rFonts w:ascii="標楷體;Times" w:hAnsi="標楷體;Times" w:cs="標楷體;Times" w:eastAsia="標楷體;Times"/>
          <w:color w:val="000000"/>
        </w:rPr>
        <w:t>【路線】</w:t>
      </w:r>
    </w:p>
    <w:p>
      <w:pPr>
        <w:pStyle w:val="Normal"/>
        <w:ind w:left="960" w:hanging="0"/>
        <w:rPr/>
      </w:pPr>
      <w:r>
        <w:rPr>
          <w:rFonts w:ascii="標楷體;Times" w:hAnsi="標楷體;Times" w:cs="標楷體;Times" w:eastAsia="標楷體;Times"/>
          <w:color w:val="000000"/>
        </w:rPr>
        <w:t>枝仔冰城</w:t>
      </w:r>
      <w:r>
        <w:rPr>
          <w:rFonts w:eastAsia="標楷體;Times" w:cs="標楷體;Times" w:ascii="標楷體;Times" w:hAnsi="標楷體;Times"/>
          <w:color w:val="000000"/>
        </w:rPr>
        <w:t>KAPS</w:t>
      </w:r>
      <w:r>
        <w:rPr>
          <w:rFonts w:eastAsia="Wingdings" w:cs="Wingdings" w:ascii="Wingdings" w:hAnsi="Wingdings"/>
          <w:color w:val="000000"/>
        </w:rPr>
        <w:t></w:t>
      </w:r>
      <w:r>
        <w:rPr>
          <w:rFonts w:ascii="標楷體;Times" w:hAnsi="標楷體;Times" w:cs="標楷體;Times" w:eastAsia="標楷體;Times"/>
          <w:color w:val="000000"/>
        </w:rPr>
        <w:t>華中街</w:t>
      </w:r>
      <w:r>
        <w:rPr>
          <w:rFonts w:ascii="Wingdings" w:hAnsi="Wingdings" w:cs="Wingdings" w:eastAsia="Wingdings"/>
          <w:color w:val="000000"/>
        </w:rPr>
        <w:t></w:t>
      </w:r>
      <w:r>
        <w:rPr>
          <w:rFonts w:ascii="標楷體;Times" w:hAnsi="標楷體;Times" w:cs="標楷體;Times" w:eastAsia="標楷體;Times"/>
          <w:color w:val="000000"/>
        </w:rPr>
        <w:t>中華路</w:t>
      </w:r>
      <w:r>
        <w:rPr>
          <w:rFonts w:ascii="Wingdings" w:hAnsi="Wingdings" w:cs="Wingdings" w:eastAsia="Wingdings"/>
          <w:color w:val="000000"/>
        </w:rPr>
        <w:t></w:t>
      </w:r>
      <w:r>
        <w:rPr>
          <w:rFonts w:ascii="標楷體;Times" w:hAnsi="標楷體;Times" w:cs="標楷體;Times" w:eastAsia="標楷體;Times"/>
          <w:color w:val="000000"/>
        </w:rPr>
        <w:t>蕉園（香蕉生態解說）</w:t>
      </w:r>
      <w:r>
        <w:rPr>
          <w:rFonts w:ascii="Wingdings" w:hAnsi="Wingdings" w:cs="Wingdings" w:eastAsia="Wingdings"/>
          <w:color w:val="000000"/>
        </w:rPr>
        <w:t></w:t>
      </w:r>
      <w:r>
        <w:rPr>
          <w:rFonts w:ascii="標楷體;Times" w:hAnsi="標楷體;Times" w:cs="標楷體;Times" w:eastAsia="標楷體;Times"/>
          <w:color w:val="000000"/>
        </w:rPr>
        <w:t>旗尾橋</w:t>
      </w:r>
      <w:r>
        <w:rPr>
          <w:rFonts w:ascii="Wingdings" w:hAnsi="Wingdings" w:cs="Wingdings" w:eastAsia="Wingdings"/>
          <w:color w:val="000000"/>
        </w:rPr>
        <w:t></w:t>
      </w:r>
      <w:r>
        <w:rPr>
          <w:rFonts w:ascii="標楷體;Times" w:hAnsi="標楷體;Times" w:cs="標楷體;Times" w:eastAsia="標楷體;Times"/>
          <w:color w:val="000000"/>
        </w:rPr>
        <w:t>親水公園</w:t>
      </w:r>
      <w:r>
        <w:rPr>
          <w:rFonts w:ascii="Wingdings" w:hAnsi="Wingdings" w:cs="Wingdings" w:eastAsia="Wingdings"/>
          <w:color w:val="000000"/>
        </w:rPr>
        <w:t></w:t>
      </w:r>
      <w:r>
        <w:rPr>
          <w:rFonts w:ascii="標楷體;Times" w:hAnsi="標楷體;Times" w:cs="標楷體;Times" w:eastAsia="標楷體;Times"/>
          <w:color w:val="000000"/>
        </w:rPr>
        <w:t>旗山皮皮</w:t>
      </w:r>
      <w:r>
        <w:rPr>
          <w:rFonts w:ascii="Wingdings" w:hAnsi="Wingdings" w:cs="Wingdings" w:eastAsia="Wingdings"/>
          <w:color w:val="000000"/>
        </w:rPr>
        <w:t></w:t>
      </w:r>
      <w:r>
        <w:rPr>
          <w:rFonts w:ascii="標楷體;Times" w:hAnsi="標楷體;Times" w:cs="標楷體;Times" w:eastAsia="標楷體;Times"/>
          <w:color w:val="000000"/>
        </w:rPr>
        <w:t>濟公石雕公園（黃順男解說）</w:t>
      </w:r>
      <w:r>
        <w:rPr>
          <w:rFonts w:ascii="Wingdings" w:hAnsi="Wingdings" w:cs="Wingdings" w:eastAsia="Wingdings"/>
          <w:color w:val="000000"/>
        </w:rPr>
        <w:t></w:t>
      </w:r>
      <w:r>
        <w:rPr>
          <w:rFonts w:ascii="標楷體;Times" w:hAnsi="標楷體;Times" w:cs="標楷體;Times" w:eastAsia="標楷體;Times"/>
          <w:color w:val="000000"/>
        </w:rPr>
        <w:t>回程</w:t>
      </w:r>
      <w:r>
        <w:rPr>
          <w:rFonts w:eastAsia="標楷體;Times" w:cs="標楷體;Times" w:ascii="標楷體;Times" w:hAnsi="標楷體;Times"/>
          <w:color w:val="000000"/>
        </w:rPr>
        <w:t>-</w:t>
      </w:r>
      <w:r>
        <w:rPr>
          <w:rFonts w:ascii="標楷體;Times" w:hAnsi="標楷體;Times" w:cs="標楷體;Times" w:eastAsia="標楷體;Times"/>
          <w:color w:val="000000"/>
        </w:rPr>
        <w:t xml:space="preserve">枝仔冰城，全程約 </w:t>
      </w:r>
      <w:r>
        <w:rPr>
          <w:rFonts w:eastAsia="標楷體;Times" w:cs="標楷體;Times" w:ascii="標楷體;Times" w:hAnsi="標楷體;Times"/>
          <w:color w:val="000000"/>
        </w:rPr>
        <w:t>3</w:t>
      </w:r>
      <w:r>
        <w:rPr>
          <w:rFonts w:ascii="標楷體;Times" w:hAnsi="標楷體;Times" w:cs="標楷體;Times" w:eastAsia="標楷體;Times"/>
          <w:color w:val="000000"/>
        </w:rPr>
        <w:t>公里，</w:t>
      </w:r>
      <w:r>
        <w:rPr>
          <w:rFonts w:eastAsia="標楷體;Times" w:cs="標楷體;Times" w:ascii="標楷體;Times" w:hAnsi="標楷體;Times"/>
          <w:color w:val="000000"/>
        </w:rPr>
        <w:t>3</w:t>
      </w:r>
      <w:r>
        <w:rPr>
          <w:rFonts w:ascii="標楷體;Times" w:hAnsi="標楷體;Times" w:cs="標楷體;Times" w:eastAsia="標楷體;Times"/>
          <w:color w:val="000000"/>
        </w:rPr>
        <w:t>小時</w:t>
      </w:r>
    </w:p>
    <w:p>
      <w:pPr>
        <w:pStyle w:val="Normal"/>
        <w:ind w:left="960" w:hanging="0"/>
        <w:rPr>
          <w:rFonts w:ascii="標楷體;Times" w:hAnsi="標楷體;Times" w:eastAsia="標楷體;Times" w:cs="標楷體;Times"/>
          <w:color w:val="000000"/>
        </w:rPr>
      </w:pPr>
      <w:r>
        <w:rPr>
          <w:rFonts w:eastAsia="標楷體;Times" w:cs="標楷體;Times" w:ascii="標楷體;Times" w:hAnsi="標楷體;Times"/>
          <w:color w:val="000000"/>
        </w:rPr>
      </w:r>
    </w:p>
    <w:p>
      <w:pPr>
        <w:pStyle w:val="Normal"/>
        <w:ind w:left="240" w:firstLine="480"/>
        <w:rPr>
          <w:rFonts w:ascii="標楷體;Times" w:hAnsi="標楷體;Times" w:eastAsia="標楷體;Times" w:cs="標楷體;Times"/>
          <w:color w:val="000000"/>
        </w:rPr>
      </w:pPr>
      <w:r>
        <w:rPr>
          <w:rFonts w:ascii="標楷體;Times" w:hAnsi="標楷體;Times" w:cs="標楷體;Times" w:eastAsia="標楷體;Times"/>
          <w:color w:val="000000"/>
        </w:rPr>
        <w:t>【舉辦時間】</w:t>
      </w:r>
    </w:p>
    <w:p>
      <w:pPr>
        <w:pStyle w:val="Normal"/>
        <w:ind w:left="240" w:firstLine="480"/>
        <w:rPr>
          <w:rFonts w:ascii="標楷體;Times" w:hAnsi="標楷體;Times" w:eastAsia="標楷體;Times" w:cs="標楷體;Times"/>
          <w:color w:val="000000"/>
        </w:rPr>
      </w:pPr>
      <w:r>
        <w:rPr>
          <w:rFonts w:eastAsia="標楷體;Times" w:cs="標楷體;Times" w:ascii="標楷體;Times" w:hAnsi="標楷體;Times"/>
          <w:color w:val="000000"/>
        </w:rPr>
      </w:r>
    </w:p>
    <w:p>
      <w:pPr>
        <w:pStyle w:val="Normal"/>
        <w:ind w:left="480" w:firstLine="480"/>
        <w:rPr>
          <w:rFonts w:ascii="標楷體;Times" w:hAnsi="標楷體;Times" w:eastAsia="標楷體;Times" w:cs="標楷體;Times"/>
          <w:b/>
          <w:b/>
          <w:color w:val="000000"/>
        </w:rPr>
      </w:pPr>
      <w:r>
        <w:rPr>
          <w:rFonts w:eastAsia="標楷體;Times" w:cs="標楷體;Times" w:ascii="標楷體;Times" w:hAnsi="標楷體;Times"/>
          <w:b/>
          <w:color w:val="000000"/>
        </w:rPr>
        <w:t>7/02</w:t>
      </w:r>
      <w:r>
        <w:rPr>
          <w:rFonts w:ascii="標楷體;Times" w:hAnsi="標楷體;Times" w:cs="標楷體;Times" w:eastAsia="標楷體;Times"/>
          <w:b/>
          <w:color w:val="000000"/>
        </w:rPr>
        <w:t>下午</w:t>
      </w:r>
      <w:r>
        <w:rPr>
          <w:rFonts w:eastAsia="標楷體;Times" w:cs="標楷體;Times" w:ascii="標楷體;Times" w:hAnsi="標楷體;Times"/>
          <w:b/>
          <w:color w:val="000000"/>
        </w:rPr>
        <w:t>15:00-17:30</w:t>
      </w:r>
      <w:r>
        <w:br w:type="page"/>
      </w:r>
    </w:p>
    <w:p>
      <w:pPr>
        <w:pStyle w:val="Normal"/>
        <w:snapToGrid w:val="false"/>
        <w:spacing w:lineRule="auto" w:line="360"/>
        <w:ind w:right="-82" w:hanging="0"/>
        <w:rPr/>
      </w:pPr>
      <w:r>
        <w:rPr/>
        <w:t xml:space="preserve"> </w:t>
      </w:r>
      <w:r>
        <w:rPr/>
        <w:t>活動流程（暫定）</w:t>
      </w:r>
    </w:p>
    <w:tbl>
      <w:tblPr>
        <w:tblW w:w="9196" w:type="dxa"/>
        <w:jc w:val="left"/>
        <w:tblInd w:w="0" w:type="dxa"/>
        <w:tblLayout w:type="fixed"/>
        <w:tblCellMar>
          <w:top w:w="16" w:type="dxa"/>
          <w:left w:w="16" w:type="dxa"/>
          <w:bottom w:w="0" w:type="dxa"/>
          <w:right w:w="16" w:type="dxa"/>
        </w:tblCellMar>
      </w:tblPr>
      <w:tblGrid>
        <w:gridCol w:w="1456"/>
        <w:gridCol w:w="1440"/>
        <w:gridCol w:w="720"/>
        <w:gridCol w:w="2880"/>
        <w:gridCol w:w="2700"/>
      </w:tblGrid>
      <w:tr>
        <w:trPr>
          <w:trHeight w:val="364"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Times" w:hAnsi="標楷體;Times" w:eastAsia="標楷體;Times" w:cs="標楷體;Times"/>
                <w:sz w:val="22"/>
              </w:rPr>
            </w:pPr>
            <w:r>
              <w:rPr>
                <w:rFonts w:ascii="標楷體;Times" w:hAnsi="標楷體;Times" w:cs="標楷體;Times" w:eastAsia="標楷體;Times"/>
                <w:sz w:val="22"/>
              </w:rPr>
              <w:t>項目</w:t>
            </w:r>
          </w:p>
        </w:tc>
        <w:tc>
          <w:tcPr>
            <w:tcW w:w="14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ascii="標楷體;Times" w:hAnsi="標楷體;Times" w:cs="標楷體;Times" w:eastAsia="標楷體;Times"/>
                <w:sz w:val="22"/>
              </w:rPr>
              <w:t>時間</w:t>
            </w:r>
          </w:p>
        </w:tc>
        <w:tc>
          <w:tcPr>
            <w:tcW w:w="72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標楷體;Times" w:hAnsi="標楷體;Times" w:eastAsia="標楷體;Times" w:cs="標楷體;Times"/>
                <w:sz w:val="22"/>
              </w:rPr>
            </w:pPr>
            <w:r>
              <w:rPr>
                <w:rFonts w:ascii="標楷體;Times" w:hAnsi="標楷體;Times" w:cs="標楷體;Times" w:eastAsia="標楷體;Times"/>
                <w:sz w:val="22"/>
              </w:rPr>
              <w:t>內容</w:t>
            </w:r>
          </w:p>
        </w:tc>
        <w:tc>
          <w:tcPr>
            <w:tcW w:w="270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ascii="標楷體;Times" w:hAnsi="標楷體;Times" w:cs="標楷體;Times" w:eastAsia="標楷體;Times"/>
                <w:sz w:val="22"/>
              </w:rPr>
              <w:t>備註</w:t>
            </w:r>
          </w:p>
        </w:tc>
      </w:tr>
      <w:tr>
        <w:trPr>
          <w:trHeight w:val="570" w:hRule="atLeast"/>
        </w:trPr>
        <w:tc>
          <w:tcPr>
            <w:tcW w:w="14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ascii="標楷體;Times" w:hAnsi="標楷體;Times" w:cs="標楷體;Times" w:eastAsia="標楷體;Times"/>
                <w:sz w:val="22"/>
              </w:rPr>
              <w:t>越野車競賽</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t>08:30-09:3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6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越野車競賽報到</w:t>
            </w:r>
            <w:r>
              <w:rPr>
                <w:rFonts w:eastAsia="標楷體;Times" w:cs="標楷體;Times" w:ascii="標楷體;Times" w:hAnsi="標楷體;Times"/>
                <w:sz w:val="22"/>
              </w:rPr>
              <w:t>/</w:t>
            </w:r>
            <w:r>
              <w:rPr>
                <w:rFonts w:ascii="標楷體;Times" w:hAnsi="標楷體;Times" w:cs="標楷體;Times" w:eastAsia="標楷體;Times"/>
                <w:sz w:val="22"/>
              </w:rPr>
              <w:t>賽前說明</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選手報到</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t>09:30-10: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3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開幕式</w:t>
            </w:r>
            <w:r>
              <w:rPr>
                <w:rFonts w:eastAsia="標楷體;Times" w:cs="標楷體;Times" w:ascii="標楷體;Times" w:hAnsi="標楷體;Times"/>
                <w:sz w:val="22"/>
              </w:rPr>
              <w:t>/</w:t>
            </w:r>
            <w:r>
              <w:rPr>
                <w:rFonts w:ascii="標楷體;Times" w:hAnsi="標楷體;Times" w:cs="標楷體;Times" w:eastAsia="標楷體;Times"/>
                <w:sz w:val="22"/>
              </w:rPr>
              <w:t>長官致詞</w:t>
            </w:r>
            <w:r>
              <w:rPr>
                <w:rFonts w:eastAsia="標楷體;Times" w:cs="標楷體;Times" w:ascii="標楷體;Times" w:hAnsi="標楷體;Times"/>
                <w:sz w:val="22"/>
              </w:rPr>
              <w:t>/</w:t>
            </w:r>
            <w:r>
              <w:rPr>
                <w:rFonts w:ascii="標楷體;Times" w:hAnsi="標楷體;Times" w:cs="標楷體;Times" w:eastAsia="標楷體;Times"/>
                <w:sz w:val="22"/>
              </w:rPr>
              <w:t>賽前準備</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鼓樂、車鼓陣</w:t>
            </w:r>
            <w:r>
              <w:rPr>
                <w:rFonts w:eastAsia="標楷體;Times" w:cs="標楷體;Times" w:ascii="標楷體;Times" w:hAnsi="標楷體;Times"/>
                <w:sz w:val="22"/>
              </w:rPr>
              <w:t>/</w:t>
            </w:r>
            <w:r>
              <w:rPr>
                <w:rFonts w:ascii="標楷體;Times" w:hAnsi="標楷體;Times" w:cs="標楷體;Times" w:eastAsia="標楷體;Times"/>
                <w:sz w:val="22"/>
              </w:rPr>
              <w:t>個人裝備與車況安全檢查</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t>10: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15</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比賽開始</w:t>
            </w:r>
            <w:r>
              <w:rPr>
                <w:rFonts w:eastAsia="標楷體;Times" w:cs="標楷體;Times" w:ascii="標楷體;Times" w:hAnsi="標楷體;Times"/>
                <w:sz w:val="22"/>
              </w:rPr>
              <w:t>/</w:t>
            </w:r>
            <w:r>
              <w:rPr>
                <w:rFonts w:ascii="標楷體;Times" w:hAnsi="標楷體;Times" w:cs="標楷體;Times" w:eastAsia="標楷體;Times"/>
                <w:sz w:val="22"/>
              </w:rPr>
              <w:t>長官鳴槍</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r>
      <w:tr>
        <w:trPr>
          <w:trHeight w:val="570" w:hRule="atLeast"/>
        </w:trPr>
        <w:tc>
          <w:tcPr>
            <w:tcW w:w="14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ascii="標楷體;Times" w:hAnsi="標楷體;Times" w:cs="標楷體;Times" w:eastAsia="標楷體;Times"/>
                <w:sz w:val="22"/>
              </w:rPr>
              <w:t>舞台活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t>10: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2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pPr>
            <w:r>
              <w:rPr>
                <w:rFonts w:ascii="標楷體;Times" w:hAnsi="標楷體;Times" w:cs="標楷體;Times" w:eastAsia="標楷體;Times"/>
                <w:color w:val="000000"/>
                <w:sz w:val="22"/>
              </w:rPr>
              <w:t>熱舞一起來</w:t>
            </w:r>
            <w:r>
              <w:rPr>
                <w:rFonts w:eastAsia="標楷體;Times" w:cs="標楷體;Times" w:ascii="標楷體;Times" w:hAnsi="標楷體;Times"/>
                <w:color w:val="FF6600"/>
                <w:sz w:val="22"/>
              </w:rPr>
              <w:br/>
            </w:r>
            <w:r>
              <w:rPr>
                <w:rFonts w:ascii="標楷體;Times" w:hAnsi="標楷體;Times" w:cs="標楷體;Times" w:eastAsia="標楷體;Times"/>
                <w:sz w:val="22"/>
              </w:rPr>
              <w:t>旗山商圈介紹</w:t>
            </w:r>
            <w:r>
              <w:rPr>
                <w:rFonts w:eastAsia="標楷體;Times" w:cs="標楷體;Times" w:ascii="標楷體;Times" w:hAnsi="標楷體;Times"/>
                <w:sz w:val="22"/>
              </w:rPr>
              <w:t>-</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主持人與捷安特互動</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2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pPr>
            <w:r>
              <w:rPr>
                <w:rFonts w:ascii="標楷體;Times" w:hAnsi="標楷體;Times" w:cs="標楷體;Times" w:eastAsia="標楷體;Times"/>
                <w:color w:val="000000"/>
                <w:sz w:val="22"/>
              </w:rPr>
              <w:t>攀岩單車表演</w:t>
            </w:r>
            <w:r>
              <w:rPr>
                <w:rFonts w:eastAsia="標楷體;Times" w:cs="標楷體;Times" w:ascii="標楷體;Times" w:hAnsi="標楷體;Times"/>
                <w:color w:val="000000"/>
                <w:sz w:val="22"/>
              </w:rPr>
              <w:br/>
            </w:r>
            <w:r>
              <w:rPr>
                <w:rFonts w:ascii="標楷體;Times" w:hAnsi="標楷體;Times" w:cs="標楷體;Times" w:eastAsia="標楷體;Times"/>
                <w:sz w:val="22"/>
              </w:rPr>
              <w:t>攀岩單車運動推廣介紹</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陳宗權</w:t>
            </w:r>
            <w:r>
              <w:rPr>
                <w:rFonts w:eastAsia="標楷體;Times" w:cs="標楷體;Times" w:ascii="標楷體;Times" w:hAnsi="標楷體;Times"/>
                <w:sz w:val="22"/>
              </w:rPr>
              <w:t>/</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2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color w:val="FF6600"/>
                <w:sz w:val="22"/>
              </w:rPr>
            </w:pPr>
            <w:r>
              <w:rPr>
                <w:rFonts w:ascii="標楷體;Times" w:hAnsi="標楷體;Times" w:cs="標楷體;Times" w:eastAsia="標楷體;Times"/>
                <w:sz w:val="22"/>
              </w:rPr>
              <w:t>單車裝備與安全、單車車種介紹</w:t>
            </w:r>
            <w:r>
              <w:rPr>
                <w:rFonts w:eastAsia="標楷體;Times" w:cs="標楷體;Times" w:ascii="標楷體;Times" w:hAnsi="標楷體;Times"/>
                <w:sz w:val="22"/>
              </w:rPr>
              <w:t>-</w:t>
            </w:r>
            <w:r>
              <w:rPr>
                <w:rFonts w:ascii="標楷體;Times" w:hAnsi="標楷體;Times" w:cs="標楷體;Times" w:eastAsia="標楷體;Times"/>
                <w:sz w:val="22"/>
              </w:rPr>
              <w:t>有獎徵答</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捷安特</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3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color w:val="000000"/>
                <w:sz w:val="22"/>
              </w:rPr>
            </w:pPr>
            <w:r>
              <w:rPr>
                <w:rFonts w:ascii="標楷體;Times" w:hAnsi="標楷體;Times" w:cs="標楷體;Times" w:eastAsia="標楷體;Times"/>
                <w:color w:val="000000"/>
                <w:sz w:val="22"/>
              </w:rPr>
              <w:t>府城愛樂演奏</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台南安平商圈</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2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color w:val="000000"/>
                <w:sz w:val="22"/>
              </w:rPr>
            </w:pPr>
            <w:r>
              <w:rPr>
                <w:rFonts w:ascii="標楷體;Times" w:hAnsi="標楷體;Times" w:cs="標楷體;Times" w:eastAsia="標楷體;Times"/>
                <w:color w:val="000000"/>
                <w:sz w:val="22"/>
              </w:rPr>
              <w:t>香蕉趣味競賽</w:t>
            </w:r>
            <w:r>
              <w:rPr>
                <w:rFonts w:eastAsia="標楷體;Times" w:cs="標楷體;Times" w:ascii="標楷體;Times" w:hAnsi="標楷體;Times"/>
                <w:color w:val="000000"/>
                <w:sz w:val="22"/>
              </w:rPr>
              <w:t>-</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農會</w:t>
            </w:r>
            <w:r>
              <w:rPr>
                <w:rFonts w:eastAsia="標楷體;Times" w:cs="標楷體;Times" w:ascii="標楷體;Times" w:hAnsi="標楷體;Times"/>
                <w:sz w:val="22"/>
              </w:rPr>
              <w:t>-</w:t>
            </w:r>
            <w:r>
              <w:rPr>
                <w:rFonts w:ascii="標楷體;Times" w:hAnsi="標楷體;Times" w:cs="標楷體;Times" w:eastAsia="標楷體;Times"/>
                <w:sz w:val="22"/>
              </w:rPr>
              <w:t>運動員的理想食物</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right"/>
              <w:rPr>
                <w:rFonts w:ascii="標楷體;Times" w:hAnsi="標楷體;Times" w:eastAsia="標楷體;Times" w:cs="標楷體;Times"/>
                <w:sz w:val="22"/>
              </w:rPr>
            </w:pPr>
            <w:r>
              <w:rPr>
                <w:rFonts w:eastAsia="標楷體;Times" w:cs="標楷體;Times" w:ascii="標楷體;Times" w:hAnsi="標楷體;Times"/>
                <w:sz w:val="22"/>
              </w:rPr>
              <w:t>-12: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10</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pPr>
            <w:r>
              <w:rPr>
                <w:rFonts w:ascii="標楷體;Times" w:hAnsi="標楷體;Times" w:cs="標楷體;Times" w:eastAsia="標楷體;Times"/>
                <w:sz w:val="22"/>
              </w:rPr>
              <w:t>樂透一</w:t>
            </w:r>
            <w:r>
              <w:rPr>
                <w:rFonts w:ascii="標楷體;Times" w:hAnsi="標楷體;Times" w:cs="標楷體;Times" w:eastAsia="標楷體;Times"/>
                <w:sz w:val="22"/>
              </w:rPr>
              <w:t>”</w:t>
            </w:r>
            <w:r>
              <w:rPr>
                <w:rFonts w:ascii="標楷體;Times" w:hAnsi="標楷體;Times" w:cs="標楷體;Times" w:eastAsia="標楷體;Times"/>
                <w:sz w:val="22"/>
              </w:rPr>
              <w:t>夏</w:t>
            </w:r>
            <w:r>
              <w:rPr>
                <w:rFonts w:ascii="標楷體;Times" w:hAnsi="標楷體;Times" w:cs="標楷體;Times" w:eastAsia="標楷體;Times"/>
                <w:sz w:val="22"/>
              </w:rPr>
              <w:t>”</w:t>
            </w:r>
            <w:r>
              <w:rPr>
                <w:rFonts w:eastAsia="標楷體;Times" w:cs="標楷體;Times" w:ascii="標楷體;Times" w:hAnsi="標楷體;Times"/>
                <w:sz w:val="22"/>
              </w:rPr>
              <w:br/>
            </w:r>
            <w:r>
              <w:rPr>
                <w:rFonts w:ascii="標楷體;Times" w:hAnsi="標楷體;Times" w:cs="標楷體;Times" w:eastAsia="標楷體;Times"/>
                <w:w w:val="90"/>
                <w:sz w:val="22"/>
              </w:rPr>
              <w:t>活動起跑</w:t>
            </w:r>
            <w:r>
              <w:rPr>
                <w:rFonts w:eastAsia="標楷體;Times" w:cs="標楷體;Times" w:ascii="標楷體;Times" w:hAnsi="標楷體;Times"/>
                <w:w w:val="90"/>
                <w:sz w:val="22"/>
              </w:rPr>
              <w:t>-</w:t>
            </w:r>
            <w:r>
              <w:rPr>
                <w:rFonts w:ascii="標楷體;Times" w:hAnsi="標楷體;Times" w:cs="標楷體;Times" w:eastAsia="標楷體;Times"/>
                <w:w w:val="90"/>
                <w:sz w:val="22"/>
              </w:rPr>
              <w:t>鐵騎尋幽</w:t>
            </w:r>
            <w:r>
              <w:rPr>
                <w:rFonts w:eastAsia="標楷體;Times" w:cs="標楷體;Times" w:ascii="標楷體;Times" w:hAnsi="標楷體;Times"/>
                <w:w w:val="90"/>
                <w:sz w:val="22"/>
              </w:rPr>
              <w:t>/</w:t>
            </w:r>
            <w:r>
              <w:rPr>
                <w:rFonts w:ascii="標楷體;Times" w:hAnsi="標楷體;Times" w:cs="標楷體;Times" w:eastAsia="標楷體;Times"/>
                <w:w w:val="90"/>
                <w:sz w:val="22"/>
              </w:rPr>
              <w:t>美食評鑑</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現場報名方式與租車</w:t>
            </w:r>
          </w:p>
        </w:tc>
      </w:tr>
      <w:tr>
        <w:trPr>
          <w:trHeight w:val="570" w:hRule="atLeast"/>
        </w:trPr>
        <w:tc>
          <w:tcPr>
            <w:tcW w:w="14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t>12:15-12:3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t>15</w:t>
            </w:r>
            <w:r>
              <w:rPr>
                <w:rFonts w:eastAsia="標楷體;Times" w:cs="標楷體;Times" w:ascii="標楷體;Times" w:hAnsi="標楷體;Times"/>
                <w:sz w:val="22"/>
              </w:rPr>
              <w:t>’</w:t>
            </w:r>
          </w:p>
        </w:tc>
        <w:tc>
          <w:tcPr>
            <w:tcW w:w="28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ascii="標楷體;Times" w:hAnsi="標楷體;Times" w:cs="標楷體;Times" w:eastAsia="標楷體;Times"/>
                <w:sz w:val="22"/>
              </w:rPr>
              <w:t>比賽成績公佈與頒獎</w:t>
            </w:r>
          </w:p>
        </w:tc>
        <w:tc>
          <w:tcPr>
            <w:tcW w:w="27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r>
      <w:tr>
        <w:trPr>
          <w:trHeight w:val="570"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right="120" w:hanging="0"/>
              <w:jc w:val="both"/>
              <w:rPr>
                <w:rFonts w:ascii="標楷體;Times" w:hAnsi="標楷體;Times" w:eastAsia="標楷體;Times" w:cs="標楷體;Times"/>
                <w:sz w:val="22"/>
              </w:rPr>
            </w:pPr>
            <w:r>
              <w:rPr>
                <w:rFonts w:ascii="標楷體;Times" w:hAnsi="標楷體;Times" w:cs="標楷體;Times" w:eastAsia="標楷體;Times"/>
                <w:sz w:val="22"/>
              </w:rPr>
              <w:t>活動結束</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t>12:30~</w:t>
            </w:r>
          </w:p>
        </w:tc>
        <w:tc>
          <w:tcPr>
            <w:tcW w:w="7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ind w:left="50" w:right="50" w:hanging="0"/>
              <w:jc w:val="center"/>
              <w:rPr>
                <w:rFonts w:ascii="標楷體;Times" w:hAnsi="標楷體;Times" w:eastAsia="標楷體;Times" w:cs="標楷體;Times"/>
                <w:sz w:val="22"/>
              </w:rPr>
            </w:pPr>
            <w:r>
              <w:rPr>
                <w:rFonts w:eastAsia="標楷體;Times" w:cs="標楷體;Times" w:ascii="標楷體;Times" w:hAnsi="標楷體;Times"/>
                <w:sz w:val="22"/>
              </w:rPr>
            </w:r>
          </w:p>
        </w:tc>
        <w:tc>
          <w:tcPr>
            <w:tcW w:w="28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c>
          <w:tcPr>
            <w:tcW w:w="270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ind w:left="50" w:right="50" w:hanging="0"/>
              <w:jc w:val="both"/>
              <w:rPr>
                <w:rFonts w:ascii="標楷體;Times" w:hAnsi="標楷體;Times" w:eastAsia="標楷體;Times" w:cs="標楷體;Times"/>
                <w:sz w:val="22"/>
              </w:rPr>
            </w:pPr>
            <w:r>
              <w:rPr>
                <w:rFonts w:eastAsia="標楷體;Times" w:cs="標楷體;Times" w:ascii="標楷體;Times" w:hAnsi="標楷體;Times"/>
                <w:sz w:val="22"/>
              </w:rPr>
            </w:r>
          </w:p>
        </w:tc>
      </w:tr>
    </w:tbl>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活動效益：</w:t>
      </w:r>
    </w:p>
    <w:p>
      <w:pPr>
        <w:pStyle w:val="Normal"/>
        <w:numPr>
          <w:ilvl w:val="0"/>
          <w:numId w:val="2"/>
        </w:numPr>
        <w:spacing w:lineRule="auto" w:line="360"/>
        <w:ind w:left="850" w:hanging="425"/>
        <w:rPr>
          <w:rFonts w:ascii="標楷體;Times" w:hAnsi="標楷體;Times" w:eastAsia="標楷體;Times" w:cs="標楷體;Times"/>
        </w:rPr>
      </w:pPr>
      <w:r>
        <w:rPr>
          <w:rFonts w:ascii="標楷體;Times" w:hAnsi="標楷體;Times" w:cs="標楷體;Times" w:eastAsia="標楷體;Times"/>
        </w:rPr>
        <w:t>形塑旗山鎮成為單車活動的優質場所</w:t>
      </w:r>
    </w:p>
    <w:p>
      <w:pPr>
        <w:pStyle w:val="Normal"/>
        <w:numPr>
          <w:ilvl w:val="0"/>
          <w:numId w:val="2"/>
        </w:numPr>
        <w:spacing w:lineRule="auto" w:line="360"/>
        <w:ind w:left="850" w:hanging="425"/>
        <w:rPr>
          <w:rFonts w:ascii="標楷體;Times" w:hAnsi="標楷體;Times" w:eastAsia="標楷體;Times" w:cs="標楷體;Times"/>
        </w:rPr>
      </w:pPr>
      <w:r>
        <w:rPr>
          <w:rFonts w:ascii="標楷體;Times" w:hAnsi="標楷體;Times" w:cs="標楷體;Times" w:eastAsia="標楷體;Times"/>
        </w:rPr>
        <w:t>提倡旗山單車休閒活動，吸引周末休閒民眾以鐵騎遊旗山</w:t>
      </w:r>
    </w:p>
    <w:p>
      <w:pPr>
        <w:pStyle w:val="Normal"/>
        <w:numPr>
          <w:ilvl w:val="0"/>
          <w:numId w:val="2"/>
        </w:numPr>
        <w:spacing w:lineRule="auto" w:line="360"/>
        <w:ind w:left="850" w:hanging="425"/>
        <w:rPr>
          <w:rFonts w:ascii="標楷體;Times" w:hAnsi="標楷體;Times" w:eastAsia="標楷體;Times" w:cs="標楷體;Times"/>
        </w:rPr>
      </w:pPr>
      <w:r>
        <w:rPr>
          <w:rFonts w:ascii="標楷體;Times" w:hAnsi="標楷體;Times" w:cs="標楷體;Times" w:eastAsia="標楷體;Times"/>
        </w:rPr>
        <w:t>以活動經營活絡商圈氣氛</w:t>
      </w:r>
    </w:p>
    <w:p>
      <w:pPr>
        <w:pStyle w:val="Normal"/>
        <w:numPr>
          <w:ilvl w:val="0"/>
          <w:numId w:val="2"/>
        </w:numPr>
        <w:spacing w:lineRule="auto" w:line="360"/>
        <w:ind w:left="850" w:hanging="425"/>
        <w:rPr>
          <w:rFonts w:ascii="標楷體;Times" w:hAnsi="標楷體;Times" w:eastAsia="標楷體;Times" w:cs="標楷體;Times"/>
        </w:rPr>
      </w:pPr>
      <w:r>
        <w:rPr>
          <w:rFonts w:ascii="標楷體;Times" w:hAnsi="標楷體;Times" w:cs="標楷體;Times" w:eastAsia="標楷體;Times"/>
        </w:rPr>
        <w:t>建立旗山常態性活動，創新旗山特色</w:t>
      </w:r>
    </w:p>
    <w:p>
      <w:pPr>
        <w:pStyle w:val="Normal"/>
        <w:numPr>
          <w:ilvl w:val="0"/>
          <w:numId w:val="2"/>
        </w:numPr>
        <w:spacing w:lineRule="auto" w:line="360"/>
        <w:ind w:left="850" w:hanging="425"/>
        <w:rPr>
          <w:rFonts w:ascii="標楷體;Times" w:hAnsi="標楷體;Times" w:eastAsia="標楷體;Times" w:cs="標楷體;Times"/>
        </w:rPr>
      </w:pPr>
      <w:r>
        <w:rPr>
          <w:rFonts w:ascii="標楷體;Times" w:hAnsi="標楷體;Times" w:cs="標楷體;Times" w:eastAsia="標楷體;Times"/>
        </w:rPr>
        <w:t>動員社區能量與媒體互動，以廣宣「旗山形象商圈」</w:t>
      </w:r>
    </w:p>
    <w:p>
      <w:pPr>
        <w:pStyle w:val="Normal"/>
        <w:numPr>
          <w:ilvl w:val="0"/>
          <w:numId w:val="4"/>
        </w:numPr>
        <w:snapToGrid w:val="false"/>
        <w:spacing w:lineRule="auto" w:line="360"/>
        <w:ind w:left="720" w:right="-82" w:hanging="720"/>
        <w:rPr>
          <w:rFonts w:ascii="標楷體;Times" w:hAnsi="標楷體;Times" w:eastAsia="標楷體;Times" w:cs="標楷體;Times"/>
        </w:rPr>
      </w:pPr>
      <w:r>
        <w:rPr>
          <w:rFonts w:ascii="標楷體;Times" w:hAnsi="標楷體;Times" w:cs="標楷體;Times" w:eastAsia="標楷體;Times"/>
        </w:rPr>
        <w:t>辦理單位</w:t>
      </w:r>
    </w:p>
    <w:p>
      <w:pPr>
        <w:pStyle w:val="Normal"/>
        <w:spacing w:lineRule="auto" w:line="360"/>
        <w:ind w:left="425" w:hanging="0"/>
        <w:rPr>
          <w:rFonts w:ascii="標楷體;Times" w:hAnsi="標楷體;Times" w:eastAsia="標楷體;Times" w:cs="標楷體;Times"/>
        </w:rPr>
      </w:pPr>
      <w:r>
        <w:rPr>
          <w:rFonts w:ascii="標楷體;Times" w:hAnsi="標楷體;Times" w:cs="標楷體;Times" w:eastAsia="標楷體;Times"/>
        </w:rPr>
        <w:t>主辦單位：旗山形象商圈促進會、中國生產力中心</w:t>
      </w:r>
    </w:p>
    <w:p>
      <w:pPr>
        <w:pStyle w:val="Normal"/>
        <w:spacing w:lineRule="auto" w:line="360"/>
        <w:ind w:left="425" w:hanging="0"/>
        <w:rPr>
          <w:rFonts w:ascii="標楷體;Times" w:hAnsi="標楷體;Times" w:eastAsia="標楷體;Times" w:cs="標楷體;Times"/>
        </w:rPr>
      </w:pPr>
      <w:r>
        <w:rPr>
          <w:rFonts w:ascii="標楷體;Times" w:hAnsi="標楷體;Times" w:cs="標楷體;Times" w:eastAsia="標楷體;Times"/>
        </w:rPr>
        <w:t>協辦單位：旗山農會、旗山扶輪社、旗山東區扶輪社、自行車新文化基金會</w:t>
      </w:r>
    </w:p>
    <w:p>
      <w:pPr>
        <w:pStyle w:val="Normal"/>
        <w:spacing w:lineRule="auto" w:line="360"/>
        <w:ind w:left="425" w:hanging="0"/>
        <w:rPr>
          <w:rFonts w:ascii="標楷體;Times" w:hAnsi="標楷體;Times" w:eastAsia="標楷體;Times" w:cs="標楷體;Times"/>
        </w:rPr>
      </w:pPr>
      <w:r>
        <w:rPr>
          <w:rFonts w:ascii="標楷體;Times" w:hAnsi="標楷體;Times" w:cs="標楷體;Times" w:eastAsia="標楷體;Times"/>
        </w:rPr>
        <w:t>指導單位：高雄縣政府、旗山鎮公所</w:t>
      </w:r>
    </w:p>
    <w:p>
      <w:pPr>
        <w:pStyle w:val="Normal"/>
        <w:spacing w:lineRule="auto" w:line="360"/>
        <w:ind w:left="425" w:hanging="0"/>
        <w:rPr>
          <w:rFonts w:ascii="標楷體;Times" w:hAnsi="標楷體;Times" w:eastAsia="標楷體;Times" w:cs="標楷體;Times"/>
        </w:rPr>
      </w:pPr>
      <w:r>
        <w:rPr>
          <w:rFonts w:ascii="標楷體;Times" w:hAnsi="標楷體;Times" w:cs="標楷體;Times" w:eastAsia="標楷體;Times"/>
        </w:rPr>
        <w:t>聯絡單位：旗山鎮形象商圈促進會</w:t>
      </w:r>
      <w:r>
        <w:rPr>
          <w:rFonts w:eastAsia="標楷體;Times" w:cs="標楷體;Times" w:ascii="標楷體;Times" w:hAnsi="標楷體;Times"/>
        </w:rPr>
        <w:t>/</w:t>
      </w:r>
      <w:r>
        <w:rPr>
          <w:rFonts w:ascii="標楷體;Times" w:hAnsi="標楷體;Times" w:cs="標楷體;Times" w:eastAsia="標楷體;Times"/>
        </w:rPr>
        <w:t>吳副總</w:t>
      </w:r>
      <w:r>
        <w:rPr>
          <w:rFonts w:eastAsia="標楷體;Times" w:cs="標楷體;Times" w:ascii="標楷體;Times" w:hAnsi="標楷體;Times"/>
        </w:rPr>
        <w:t xml:space="preserve">/06-662-9173   </w:t>
      </w:r>
    </w:p>
    <w:p>
      <w:pPr>
        <w:pStyle w:val="Normal"/>
        <w:spacing w:lineRule="auto" w:line="360"/>
        <w:ind w:left="425" w:firstLine="1200"/>
        <w:rPr>
          <w:rFonts w:ascii="標楷體;Times" w:hAnsi="標楷體;Times" w:eastAsia="標楷體;Times" w:cs="標楷體;Times"/>
        </w:rPr>
      </w:pPr>
      <w:r>
        <w:rPr>
          <w:rFonts w:ascii="標楷體;Times" w:hAnsi="標楷體;Times" w:cs="標楷體;Times" w:eastAsia="標楷體;Times"/>
        </w:rPr>
        <w:t>中國生產力中心</w:t>
      </w:r>
      <w:r>
        <w:rPr>
          <w:rFonts w:eastAsia="標楷體;Times" w:cs="標楷體;Times" w:ascii="標楷體;Times" w:hAnsi="標楷體;Times"/>
        </w:rPr>
        <w:t xml:space="preserve">/07-336-2918  </w:t>
      </w:r>
      <w:r>
        <w:rPr>
          <w:rFonts w:ascii="標楷體;Times" w:hAnsi="標楷體;Times" w:cs="標楷體;Times" w:eastAsia="標楷體;Times"/>
        </w:rPr>
        <w:t>黃銘良顧問</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spacing w:lineRule="auto" w:line="360"/>
        <w:ind w:left="1625" w:firstLine="295"/>
        <w:rPr>
          <w:rFonts w:ascii="標楷體;Times" w:hAnsi="標楷體;Times" w:eastAsia="標楷體;Times" w:cs="標楷體;Times"/>
        </w:rPr>
      </w:pPr>
      <w:r>
        <w:rPr>
          <w:rFonts w:eastAsia="標楷體;Times" w:cs="標楷體;Times" w:ascii="標楷體;Times" w:hAnsi="標楷體;Times"/>
        </w:rPr>
      </w:r>
    </w:p>
    <w:p>
      <w:pPr>
        <w:pStyle w:val="Normal"/>
        <w:tabs>
          <w:tab w:val="clear" w:pos="480"/>
          <w:tab w:val="left" w:pos="8760" w:leader="none"/>
        </w:tabs>
        <w:ind w:left="240" w:hanging="0"/>
        <w:jc w:val="right"/>
        <w:rPr>
          <w:rFonts w:ascii="標楷體;Times" w:hAnsi="標楷體;Times" w:eastAsia="標楷體;Times" w:cs="標楷體;Times"/>
          <w:sz w:val="20"/>
          <w:lang w:val="en-US" w:eastAsia="en-US"/>
        </w:rPr>
      </w:pPr>
      <w:r>
        <w:rPr>
          <w:rFonts w:eastAsia="標楷體;Times" w:cs="標楷體;Times" w:ascii="標楷體;Times" w:hAnsi="標楷體;Time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14600</wp:posOffset>
                </wp:positionV>
                <wp:extent cx="7467600" cy="2514600"/>
                <wp:effectExtent l="14605" t="14605" r="14605" b="1460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7467480" cy="2514600"/>
                        </a:xfrm>
                        <a:prstGeom prst="rect">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98pt;width:587.95pt;height:197.95pt;mso-wrap-style:none;v-text-anchor:middle">
                <v:fill o:detectmouseclick="t" type="solid" color2="#330033"/>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0</wp:posOffset>
                </wp:positionV>
                <wp:extent cx="7467600"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4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587.95pt,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648335</wp:posOffset>
                </wp:positionV>
                <wp:extent cx="1600835" cy="106743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1600920" cy="1067400"/>
                        </a:xfrm>
                        <a:prstGeom prst="rect">
                          <a:avLst/>
                        </a:prstGeom>
                        <a:solidFill>
                          <a:srgbClr val="ffcc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40"/>
                                <w:szCs w:val="20"/>
                                <w:rFonts w:ascii="Times New Roman" w:hAnsi="Times New Roman" w:eastAsia="新細明體" w:cs="Times New Roman"/>
                                <w:color w:val="000000"/>
                                <w:lang w:val="en-US" w:eastAsia="zh-TW"/>
                              </w:rPr>
                              <w:t>舞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ff" stroked="t" o:allowincell="f" style="position:absolute;margin-left:51.05pt;margin-top:51.05pt;width:126pt;height:84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40"/>
                          <w:szCs w:val="20"/>
                          <w:rFonts w:ascii="Times New Roman" w:hAnsi="Times New Roman" w:eastAsia="新細明體" w:cs="Times New Roman"/>
                          <w:color w:val="000000"/>
                          <w:lang w:val="en-US" w:eastAsia="zh-TW"/>
                        </w:rPr>
                        <w:t>舞台</w:t>
                      </w:r>
                    </w:p>
                  </w:txbxContent>
                </v:textbox>
                <v:fill o:detectmouseclick="t" type="solid" color2="#00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2057400</wp:posOffset>
                </wp:positionV>
                <wp:extent cx="457200" cy="45720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6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914400</wp:posOffset>
                </wp:positionV>
                <wp:extent cx="457200" cy="45720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72pt;width:35.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7467600</wp:posOffset>
                </wp:positionH>
                <wp:positionV relativeFrom="paragraph">
                  <wp:posOffset>635</wp:posOffset>
                </wp:positionV>
                <wp:extent cx="0" cy="914400"/>
                <wp:effectExtent l="14605" t="0" r="1460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8pt,0pt" to="588pt,71.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5029200</wp:posOffset>
                </wp:positionV>
                <wp:extent cx="0" cy="11430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396pt" to="60pt,485.95pt" stroked="t" o:allowincell="f" style="position:absolute">
                <v:stroke color="black" weight="190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172200</wp:posOffset>
                </wp:positionV>
                <wp:extent cx="7315200" cy="0"/>
                <wp:effectExtent l="0" t="14605" r="0" b="146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486pt" to="581.95pt,486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9029700</wp:posOffset>
                </wp:positionH>
                <wp:positionV relativeFrom="paragraph">
                  <wp:posOffset>635</wp:posOffset>
                </wp:positionV>
                <wp:extent cx="0" cy="6057900"/>
                <wp:effectExtent l="14605" t="0" r="1460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605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pt,0pt" to="711pt,476.9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9525</wp:posOffset>
                </wp:positionV>
                <wp:extent cx="2152650" cy="93345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2152650" cy="933450"/>
                        </a:xfrm>
                        <a:prstGeom prst="rect"/>
                        <a:solidFill>
                          <a:srgbClr val="FFFF00"/>
                        </a:solidFill>
                        <a:ln w="9525">
                          <a:solidFill>
                            <a:srgbClr val="000000"/>
                          </a:solidFill>
                        </a:ln>
                      </wps:spPr>
                      <wps:txbx>
                        <w:txbxContent>
                          <w:p>
                            <w:pPr>
                              <w:pStyle w:val="Normal"/>
                              <w:snapToGrid w:val="false"/>
                              <w:jc w:val="center"/>
                              <w:rPr>
                                <w:sz w:val="40"/>
                              </w:rPr>
                            </w:pPr>
                            <w:r>
                              <w:rPr>
                                <w:sz w:val="40"/>
                              </w:rPr>
                            </w:r>
                          </w:p>
                          <w:p>
                            <w:pPr>
                              <w:pStyle w:val="Normal"/>
                              <w:snapToGrid w:val="false"/>
                              <w:jc w:val="center"/>
                              <w:rPr>
                                <w:sz w:val="40"/>
                              </w:rPr>
                            </w:pPr>
                            <w:r>
                              <w:rPr>
                                <w:sz w:val="40"/>
                              </w:rPr>
                              <w:t>旗山國小</w:t>
                            </w:r>
                          </w:p>
                        </w:txbxContent>
                      </wps:txbx>
                      <wps:bodyPr anchor="t" lIns="91440" tIns="45720" rIns="91440" bIns="45720">
                        <a:noAutofit/>
                      </wps:bodyPr>
                    </wps:wsp>
                  </a:graphicData>
                </a:graphic>
              </wp:anchor>
            </w:drawing>
          </mc:Choice>
          <mc:Fallback>
            <w:pict>
              <v:rect fillcolor="#FFFF00" strokecolor="#000000" strokeweight="0pt" style="position:absolute;rotation:-0;width:169.5pt;height:73.5pt;mso-wrap-distance-left:9.05pt;mso-wrap-distance-right:9.05pt;mso-wrap-distance-top:0pt;mso-wrap-distance-bottom:0pt;margin-top:-0.75pt;mso-position-vertical-relative:text;margin-left:155.25pt;mso-position-horizontal-relative:text">
                <v:textbox>
                  <w:txbxContent>
                    <w:p>
                      <w:pPr>
                        <w:pStyle w:val="Normal"/>
                        <w:snapToGrid w:val="false"/>
                        <w:jc w:val="center"/>
                        <w:rPr>
                          <w:sz w:val="40"/>
                        </w:rPr>
                      </w:pPr>
                      <w:r>
                        <w:rPr>
                          <w:sz w:val="40"/>
                        </w:rPr>
                      </w:r>
                    </w:p>
                    <w:p>
                      <w:pPr>
                        <w:pStyle w:val="Normal"/>
                        <w:snapToGrid w:val="false"/>
                        <w:jc w:val="center"/>
                        <w:rPr>
                          <w:sz w:val="40"/>
                        </w:rPr>
                      </w:pPr>
                      <w:r>
                        <w:rPr>
                          <w:sz w:val="40"/>
                        </w:rPr>
                        <w:t>旗山國小</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3675</wp:posOffset>
                </wp:positionH>
                <wp:positionV relativeFrom="paragraph">
                  <wp:posOffset>333375</wp:posOffset>
                </wp:positionV>
                <wp:extent cx="933450" cy="59055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933450" cy="590550"/>
                        </a:xfrm>
                        <a:prstGeom prst="rect"/>
                        <a:solidFill>
                          <a:srgbClr val="FFFF00"/>
                        </a:solidFill>
                        <a:ln w="9525">
                          <a:solidFill>
                            <a:srgbClr val="000000"/>
                          </a:solidFill>
                        </a:ln>
                      </wps:spPr>
                      <wps:txbx>
                        <w:txbxContent>
                          <w:p>
                            <w:pPr>
                              <w:pStyle w:val="Normal"/>
                              <w:snapToGrid w:val="false"/>
                              <w:rPr/>
                            </w:pPr>
                            <w:r>
                              <w:rPr/>
                            </w:r>
                          </w:p>
                          <w:p>
                            <w:pPr>
                              <w:pStyle w:val="Normal"/>
                              <w:snapToGrid w:val="false"/>
                              <w:rPr/>
                            </w:pPr>
                            <w:r>
                              <w:rPr/>
                              <w:t>枝仔冰城</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6.5pt;mso-wrap-distance-left:9.05pt;mso-wrap-distance-right:9.05pt;mso-wrap-distance-top:0pt;mso-wrap-distance-bottom:0pt;margin-top:26.25pt;mso-position-vertical-relative:text;margin-left:515.25pt;mso-position-horizontal-relative:text">
                <v:textbox>
                  <w:txbxContent>
                    <w:p>
                      <w:pPr>
                        <w:pStyle w:val="Normal"/>
                        <w:snapToGrid w:val="false"/>
                        <w:rPr/>
                      </w:pPr>
                      <w:r>
                        <w:rPr/>
                      </w:r>
                    </w:p>
                    <w:p>
                      <w:pPr>
                        <w:pStyle w:val="Normal"/>
                        <w:snapToGrid w:val="false"/>
                        <w:rPr/>
                      </w:pPr>
                      <w:r>
                        <w:rPr/>
                        <w:t>枝仔冰城</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505075</wp:posOffset>
                </wp:positionV>
                <wp:extent cx="781050" cy="70485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781050" cy="704850"/>
                        </a:xfrm>
                        <a:prstGeom prst="rect"/>
                        <a:solidFill>
                          <a:srgbClr val="FFFF00"/>
                        </a:solidFill>
                        <a:ln w="9525">
                          <a:solidFill>
                            <a:srgbClr val="000000"/>
                          </a:solidFill>
                        </a:ln>
                      </wps:spPr>
                      <wps:txbx>
                        <w:txbxContent>
                          <w:p>
                            <w:pPr>
                              <w:pStyle w:val="Normal"/>
                              <w:snapToGrid w:val="false"/>
                              <w:rPr/>
                            </w:pPr>
                            <w:r>
                              <w:rPr/>
                            </w:r>
                          </w:p>
                          <w:p>
                            <w:pPr>
                              <w:pStyle w:val="Normal"/>
                              <w:snapToGrid w:val="false"/>
                              <w:rPr/>
                            </w:pPr>
                            <w:r>
                              <w:rPr/>
                              <w:t>武德殿</w:t>
                            </w:r>
                          </w:p>
                        </w:txbxContent>
                      </wps:txbx>
                      <wps:bodyPr anchor="t" lIns="91440" tIns="45720" rIns="91440" bIns="45720">
                        <a:noAutofit/>
                      </wps:bodyPr>
                    </wps:wsp>
                  </a:graphicData>
                </a:graphic>
              </wp:anchor>
            </w:drawing>
          </mc:Choice>
          <mc:Fallback>
            <w:pict>
              <v:rect fillcolor="#FFFF00" strokecolor="#000000" strokeweight="0pt" style="position:absolute;rotation:-0;width:61.5pt;height:55.5pt;mso-wrap-distance-left:9.05pt;mso-wrap-distance-right:9.05pt;mso-wrap-distance-top:0pt;mso-wrap-distance-bottom:0pt;margin-top:197.25pt;mso-position-vertical-relative:text;margin-left:-0.75pt;mso-position-horizontal-relative:text">
                <v:textbox>
                  <w:txbxContent>
                    <w:p>
                      <w:pPr>
                        <w:pStyle w:val="Normal"/>
                        <w:snapToGrid w:val="false"/>
                        <w:rPr/>
                      </w:pPr>
                      <w:r>
                        <w:rPr/>
                      </w:r>
                    </w:p>
                    <w:p>
                      <w:pPr>
                        <w:pStyle w:val="Normal"/>
                        <w:snapToGrid w:val="false"/>
                        <w:rPr/>
                      </w:pPr>
                      <w:r>
                        <w:rPr/>
                        <w:t>武德殿</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43675</wp:posOffset>
                </wp:positionH>
                <wp:positionV relativeFrom="paragraph">
                  <wp:posOffset>2505075</wp:posOffset>
                </wp:positionV>
                <wp:extent cx="628650" cy="59055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628650" cy="590550"/>
                        </a:xfrm>
                        <a:prstGeom prst="rect"/>
                        <a:solidFill>
                          <a:srgbClr val="FFFF00"/>
                        </a:solidFill>
                        <a:ln w="9525">
                          <a:solidFill>
                            <a:srgbClr val="000000"/>
                          </a:solidFill>
                        </a:ln>
                      </wps:spPr>
                      <wps:txbx>
                        <w:txbxContent>
                          <w:p>
                            <w:pPr>
                              <w:pStyle w:val="Normal"/>
                              <w:snapToGrid w:val="false"/>
                              <w:rPr/>
                            </w:pPr>
                            <w:r>
                              <w:rPr/>
                              <w:t>PARKING</w:t>
                            </w:r>
                          </w:p>
                        </w:txbxContent>
                      </wps:txbx>
                      <wps:bodyPr anchor="t" lIns="91440" tIns="45720" rIns="91440" bIns="45720">
                        <a:noAutofit/>
                      </wps:bodyPr>
                    </wps:wsp>
                  </a:graphicData>
                </a:graphic>
              </wp:anchor>
            </w:drawing>
          </mc:Choice>
          <mc:Fallback>
            <w:pict>
              <v:rect fillcolor="#FFFF00" strokecolor="#000000" strokeweight="0pt" style="position:absolute;rotation:-0;width:49.5pt;height:46.5pt;mso-wrap-distance-left:9.05pt;mso-wrap-distance-right:9.05pt;mso-wrap-distance-top:0pt;mso-wrap-distance-bottom:0pt;margin-top:197.25pt;mso-position-vertical-relative:text;margin-left:515.25pt;mso-position-horizontal-relative:text">
                <v:textbox>
                  <w:txbxContent>
                    <w:p>
                      <w:pPr>
                        <w:pStyle w:val="Normal"/>
                        <w:snapToGrid w:val="false"/>
                        <w:rPr/>
                      </w:pPr>
                      <w:r>
                        <w:rPr/>
                        <w:t>PARKING</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3543300</wp:posOffset>
                </wp:positionV>
                <wp:extent cx="3048000" cy="685800"/>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distribute"/>
                              <w:rPr>
                                <w:sz w:val="40"/>
                              </w:rPr>
                            </w:pPr>
                            <w:r>
                              <w:rPr>
                                <w:sz w:val="40"/>
                              </w:rPr>
                              <w:t>後壁田運動公園</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279pt;mso-position-vertical-relative:text;margin-left:210pt;mso-position-horizontal-relative:text">
                <v:textbox inset="0.100694444444444in,0.0506944444444444in,0.100694444444444in,0.0506944444444444in">
                  <w:txbxContent>
                    <w:p>
                      <w:pPr>
                        <w:pStyle w:val="Normal"/>
                        <w:jc w:val="distribute"/>
                        <w:rPr>
                          <w:sz w:val="40"/>
                        </w:rPr>
                      </w:pPr>
                      <w:r>
                        <w:rPr>
                          <w:sz w:val="40"/>
                        </w:rPr>
                        <w:t>後壁田運動公園</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5143500</wp:posOffset>
                </wp:positionV>
                <wp:extent cx="2895600" cy="5715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distribute"/>
                              <w:rPr>
                                <w:sz w:val="32"/>
                              </w:rPr>
                            </w:pPr>
                            <w:r>
                              <w:rPr>
                                <w:sz w:val="32"/>
                              </w:rPr>
                              <w:t>永福街</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405pt;mso-position-vertical-relative:text;margin-left:204pt;mso-position-horizontal-relative:text">
                <v:textbox inset="0.100694444444444in,0.0506944444444444in,0.100694444444444in,0.0506944444444444in">
                  <w:txbxContent>
                    <w:p>
                      <w:pPr>
                        <w:pStyle w:val="Normal"/>
                        <w:jc w:val="distribute"/>
                        <w:rPr>
                          <w:sz w:val="32"/>
                        </w:rPr>
                      </w:pPr>
                      <w:r>
                        <w:rPr>
                          <w:sz w:val="32"/>
                        </w:rPr>
                        <w:t>永福街</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143500</wp:posOffset>
                </wp:positionV>
                <wp:extent cx="381000" cy="800100"/>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22"/>
                              </w:rPr>
                            </w:pPr>
                            <w:r>
                              <w:rPr>
                                <w:sz w:val="22"/>
                              </w:rPr>
                              <w:t>起跑點</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405pt;mso-position-vertical-relative:text;margin-left:72pt;mso-position-horizontal-relative:text">
                <v:textbox inset="0.100694444444444in,0.0506944444444444in,0.100694444444444in,0.0506944444444444in">
                  <w:txbxContent>
                    <w:p>
                      <w:pPr>
                        <w:pStyle w:val="Normal"/>
                        <w:rPr>
                          <w:sz w:val="22"/>
                        </w:rPr>
                      </w:pPr>
                      <w:r>
                        <w:rPr>
                          <w:sz w:val="22"/>
                        </w:rPr>
                        <w:t>起跑點</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05600</wp:posOffset>
                </wp:positionH>
                <wp:positionV relativeFrom="paragraph">
                  <wp:posOffset>-457200</wp:posOffset>
                </wp:positionV>
                <wp:extent cx="2133600" cy="457200"/>
                <wp:effectExtent l="0" t="0" r="0" b="0"/>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right"/>
                              <w:rPr/>
                            </w:pPr>
                            <w:r>
                              <w:rPr/>
                              <w:t>附件一</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36pt;mso-position-vertical-relative:text;margin-left:528pt;mso-position-horizontal-relative:text">
                <v:textbox inset="0.100694444444444in,0.0506944444444444in,0.100694444444444in,0.0506944444444444in">
                  <w:txbxContent>
                    <w:p>
                      <w:pPr>
                        <w:pStyle w:val="Normal"/>
                        <w:jc w:val="right"/>
                        <w:rPr/>
                      </w:pPr>
                      <w:r>
                        <w:rPr/>
                        <w:t>附件一</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001000</wp:posOffset>
                </wp:positionH>
                <wp:positionV relativeFrom="paragraph">
                  <wp:posOffset>800100</wp:posOffset>
                </wp:positionV>
                <wp:extent cx="609600" cy="3543300"/>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609600" cy="3543300"/>
                        </a:xfrm>
                        <a:prstGeom prst="rect"/>
                        <a:solidFill>
                          <a:srgbClr val="FFFFFF"/>
                        </a:solidFill>
                      </wps:spPr>
                      <wps:txbx>
                        <w:txbxContent>
                          <w:p>
                            <w:pPr>
                              <w:pStyle w:val="Normal"/>
                              <w:jc w:val="distribute"/>
                              <w:rPr>
                                <w:sz w:val="32"/>
                              </w:rPr>
                            </w:pPr>
                            <w:r>
                              <w:rPr>
                                <w:sz w:val="32"/>
                              </w:rPr>
                              <w:t>中山路</w:t>
                            </w:r>
                          </w:p>
                        </w:txbxContent>
                      </wps:txbx>
                      <wps:bodyPr anchor="t" lIns="92075" tIns="46355" rIns="92075" bIns="46355" vert="eaVert">
                        <a:noAutofit/>
                      </wps:bodyPr>
                    </wps:wsp>
                  </a:graphicData>
                </a:graphic>
              </wp:anchor>
            </w:drawing>
          </mc:Choice>
          <mc:Fallback>
            <w:pict>
              <v:rect fillcolor="#FFFFFF" style="position:absolute;rotation:-0;width:48pt;height:279pt;mso-wrap-distance-left:9.05pt;mso-wrap-distance-right:9.05pt;mso-wrap-distance-top:0pt;mso-wrap-distance-bottom:0pt;margin-top:63pt;mso-position-vertical-relative:text;margin-left:630pt;mso-position-horizontal-relative:text">
                <v:textbox inset="0.100694444444444in,0.0506944444444444in,0.100694444444444in,0.0506944444444444in">
                  <w:txbxContent>
                    <w:p>
                      <w:pPr>
                        <w:pStyle w:val="Normal"/>
                        <w:jc w:val="distribute"/>
                        <w:rPr>
                          <w:sz w:val="32"/>
                        </w:rPr>
                      </w:pPr>
                      <w:r>
                        <w:rPr>
                          <w:sz w:val="32"/>
                        </w:rPr>
                        <w:t>中山路</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57300</wp:posOffset>
                </wp:positionV>
                <wp:extent cx="4572000" cy="45720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distribute"/>
                              <w:rPr>
                                <w:sz w:val="32"/>
                              </w:rPr>
                            </w:pPr>
                            <w:r>
                              <w:rPr>
                                <w:sz w:val="32"/>
                              </w:rPr>
                              <w:t>華中街</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99pt;mso-position-vertical-relative:text;margin-left:180pt;mso-position-horizontal-relative:text">
                <v:textbox inset="0.100694444444444in,0.0506944444444444in,0.100694444444444in,0.0506944444444444in">
                  <w:txbxContent>
                    <w:p>
                      <w:pPr>
                        <w:pStyle w:val="Normal"/>
                        <w:jc w:val="distribute"/>
                        <w:rPr>
                          <w:sz w:val="32"/>
                        </w:rPr>
                      </w:pPr>
                      <w:r>
                        <w:rPr>
                          <w:sz w:val="32"/>
                        </w:rPr>
                        <w:t>華中街</w:t>
                      </w:r>
                    </w:p>
                  </w:txbxContent>
                </v:textbox>
                <w10:wrap type="square"/>
              </v:rect>
            </w:pict>
          </mc:Fallback>
        </mc:AlternateContent>
      </w:r>
    </w:p>
    <w:sectPr>
      <w:footerReference w:type="default" r:id="rId4"/>
      <w:type w:val="nextPage"/>
      <w:pgSz w:orient="landscape" w:w="16838" w:h="11906"/>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雅真中楷">
    <w:altName w:val="新細明體"/>
    <w:charset w:val="88"/>
    <w:family w:val="modern"/>
    <w:pitch w:val="default"/>
  </w:font>
  <w:font w:name="標楷體">
    <w:altName w:val="Times"/>
    <w:charset w:val="88"/>
    <w:family w:val="script"/>
    <w:pitch w:val="default"/>
  </w:font>
  <w:font w:name="華康中黑體">
    <w:altName w:val="文玲新中特黑"/>
    <w:charset w:val="88"/>
    <w:family w:val="modern"/>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Times"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Time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right="-82" w:firstLine="561"/>
    </w:pPr>
    <w:rPr>
      <w:rFonts w:ascii="雅真中楷;新細明體" w:hAnsi="雅真中楷;新細明體" w:eastAsia="雅真中楷;新細明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snapToGrid w:val="false"/>
      <w:ind w:left="898" w:firstLine="542"/>
    </w:pPr>
    <w:rPr>
      <w:sz w:val="28"/>
    </w:rPr>
  </w:style>
  <w:style w:type="paragraph" w:styleId="BodyTextIndent3">
    <w:name w:val="Body Text Indent 3"/>
    <w:basedOn w:val="Normal"/>
    <w:qFormat/>
    <w:pPr>
      <w:spacing w:lineRule="auto" w:line="360"/>
      <w:ind w:left="2400" w:hanging="0"/>
      <w:textAlignment w:val="baseline"/>
    </w:pPr>
    <w:rPr>
      <w:rFonts w:eastAsia="細明體;MingLiU"/>
      <w:kern w:val="0"/>
      <w:sz w:val="28"/>
    </w:rPr>
  </w:style>
  <w:style w:type="paragraph" w:styleId="Date">
    <w:name w:val="Date"/>
    <w:basedOn w:val="Normal"/>
    <w:next w:val="Normal"/>
    <w:qFormat/>
    <w:pPr>
      <w:jc w:val="right"/>
    </w:pPr>
    <w:rPr>
      <w:rFonts w:ascii="標楷體;Times" w:hAnsi="標楷體;Times" w:eastAsia="標楷體;Times" w:cs="標楷體;Time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05:00Z</dcterms:created>
  <dc:creator>User</dc:creator>
  <dc:description/>
  <dc:language>en-US</dc:language>
  <cp:lastModifiedBy>Site License</cp:lastModifiedBy>
  <cp:lastPrinted>2005-06-02T17:46:00Z</cp:lastPrinted>
  <dcterms:modified xsi:type="dcterms:W3CDTF">2005-06-19T00:12:00Z</dcterms:modified>
  <cp:revision>6</cp:revision>
  <dc:subject/>
  <dc:title>【2002年新竹縣生態觀光年系列活動】</dc:title>
</cp:coreProperties>
</file>