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餐敘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、林延欣、許枝茂、張益誌、柯老師、周文俊及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志工女呂佳蓉、李永豐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7.07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00-233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江山飯店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 xml:space="preserve">30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054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說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因健康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陳冠佑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陳周城因故未能出席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餐敘目的為感謝各位辛勞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請各位餐後提出檢討改善意見作為以後活動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檢討（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黃銘良）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次活動安全無事順利完成為最可貴的結果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時間因配合賽程在上午舉辦，因天氣過熱影響參與人數，夏天可下午後舉辦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此次必賽活動順利圓滿落幕，依參加者與問卷結果，可確定騎山鎮乃適合舉辦專業單車比賽的優良環境，再繼續試辦幾年後可朝國際行比賽來進行，爲旗山帶來更多商機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此次活動動員縣府、鎮公、警察單位、學校、商圈與地方上單車專業人士，發揮資源整合的力量，因此可順利完成，難能可貴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期待旗山活動舉辦具延展性，借重地方人力、物力的整合，舉辦具地方意義的活動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次於中山公園舉辦越野車比賽可謂創舉，未來可延續舉辦爲地方帶來商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意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(</w:t>
            </w:r>
            <w:r>
              <w:rPr>
                <w:rFonts w:ascii="標楷體" w:hAnsi="標楷體" w:cs="標楷體" w:eastAsia="標楷體"/>
                <w:sz w:val="24"/>
              </w:rPr>
              <w:t>小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天氣過熱，影響參觀人次，會場應多準備遮陽傘吸引更多的觀眾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「生活資訊家」廣宣效果不彰，應加以檢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(</w:t>
            </w:r>
            <w:r>
              <w:rPr>
                <w:rFonts w:ascii="標楷體" w:hAnsi="標楷體" w:cs="標楷體" w:eastAsia="標楷體"/>
                <w:sz w:val="24"/>
              </w:rPr>
              <w:t>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當天為山上比賽區的工作人員，感覺某些下坡路段過於陡峻十分危險，關鍵地區未見警員控制交通，以致有汽車進入影響賽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張益誌回應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陡坡經專業規劃應無危險性；賽前已與警局協調加派人力管制交通，卻仍出現車輛進入的情形，非主辦單位之錯；應改善之處為：終點前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公尺前應加強告示提醒選手終點將至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朱教練回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很高興能回旗山參與首次於中山公園比賽的越野單車競技活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比賽行前應可加強安全講習與專業競技指導，避免選手不願穿戴安全帽的情形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攤位應可鼓勵店家來贊助支援運動活動，並作為店家廣宣，以發揮社區發展效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鄭會長回應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理事曾遊說各店家來參加可惜效益不彰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圈第一屆以硬體為主、也年長者居多；本屆以活動為主，多年輕人參與；縣政府並補助活動經費，由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協助舉辦，帶動地方風氣；可喜的是能結合多方資源與地方專業人才如張益誌先生與呂、李主持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其他有關比賽部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此次活動時間正逢學生大考影響參加人數；下次應避開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多數年輕選手為第一次參加，無預先勘查場地習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未來可延長賽程，避免以下坡地為終點，終點前應加強標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選手以國中組人數最多，多為旗山鎮學校生無比賽經驗，比賽有達推廣越野車效果。</w:t>
            </w:r>
          </w:p>
          <w:p>
            <w:pPr>
              <w:pStyle w:val="Normal"/>
              <w:spacing w:before="0" w:after="20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旗山目前環境較適合競賽型單車活動；休閒單車，除鎮內的老街導覽，其他外圍路線因硬體設備不足與交通因素的危險性較不具條件。（張益誌、朱志濃）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0:00Z</dcterms:created>
  <dc:creator>皓宇國際</dc:creator>
  <dc:description/>
  <dc:language>en-US</dc:language>
  <cp:lastModifiedBy>1716</cp:lastModifiedBy>
  <cp:lastPrinted>2005-06-17T13:48:00Z</cp:lastPrinted>
  <dcterms:modified xsi:type="dcterms:W3CDTF">2005-07-11T03:06:00Z</dcterms:modified>
  <cp:revision>12</cp:revision>
  <dc:subject/>
  <dc:title>皓宇工程顧問股份有限公司</dc:title>
</cp:coreProperties>
</file>