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、黃銘良、林延欣、許枝茂、張益誌、柯老師、呂明振、周文俊、陳周城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7.13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</w:t>
            </w:r>
            <w:r>
              <w:rPr>
                <w:rFonts w:eastAsia="標楷體"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837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鄭會長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呂錦堂父親過世，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日追思會，商圈備奠儀乙份，邀約委員當日共同出席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日會議主題討論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本案第二次、預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份舉辦的商圈推廣行銷活動需決定日期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討論是否與長安基金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舉辦的活動合辦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規劃內容（草案）討論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老照片展、耆老說故事、與農會合辦的嘉年華、跳蚤市場與美食評鑑，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「老店新妝」店家名單決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雙十國慶日旗山提供的攤位內容與需求，請延欣盤點後給予明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份觀摩活動請專案負責人程向楚規劃擬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議題結論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有關活動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月份活動時間經討論定為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日（六）下午</w:t>
            </w:r>
            <w:r>
              <w:rPr>
                <w:rFonts w:eastAsia="標楷體" w:cs="標楷體" w:ascii="標楷體" w:hAnsi="標楷體"/>
                <w:sz w:val="24"/>
              </w:rPr>
              <w:t>15:00</w:t>
            </w:r>
            <w:r>
              <w:rPr>
                <w:rFonts w:ascii="標楷體" w:hAnsi="標楷體" w:cs="標楷體" w:eastAsia="標楷體"/>
                <w:sz w:val="24"/>
              </w:rPr>
              <w:t>起，並決議不與長安基金會共同舉辦；基金會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日活動商圈以協助性質參與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老照片展」可與「耆老說故事」及「香蕉王國大事記」結合成一單元，地點可協調武德殿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農會的嘉年華活動將設舞台、攤位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活動將請地方特色團體協同演出（建議以競賽方式）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食評鑑活動辦法內容修正，本週五商圈將拜訪李福登前校長引薦老師堤建議辦法，下周三會議由林延欣提出規劃案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老店新妝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店家名單：枝仔冰城、許枝茂豆花、榮記肉丸；此三家需求改善前、中、後照片資料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觀摩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建議地點：彰化王宮、田尾商圈、苗栗三義、苗栗南庄</w:t>
            </w:r>
            <w:r>
              <w:rPr>
                <w:rFonts w:ascii="標楷體" w:hAnsi="標楷體" w:cs="標楷體" w:eastAsia="標楷體"/>
                <w:sz w:val="24"/>
              </w:rPr>
              <w:t>…</w:t>
            </w:r>
            <w:r>
              <w:rPr>
                <w:rFonts w:eastAsia="標楷體" w:cs="標楷體" w:ascii="標楷體" w:hAnsi="標楷體"/>
                <w:sz w:val="24"/>
              </w:rPr>
              <w:t>.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其他事項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已與農會協調今後將以「旗山香蕉」而非香蕉風味餐（通路不足）打響地方品牌，建立品牌差異與特色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/24</w:t>
            </w:r>
            <w:r>
              <w:rPr>
                <w:rFonts w:ascii="標楷體" w:hAnsi="標楷體" w:cs="標楷體" w:eastAsia="標楷體"/>
                <w:sz w:val="24"/>
              </w:rPr>
              <w:t>「商圈領袖研習營」成員將觀摩旗山，上午由商圈會長簡報旗山目前利基與發展、並安排觀摩行程；下午為學員發表，有洪萬隆指導進行總結，請商圈委員支援協助相關事項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先生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人小巴座車，可規劃旗山遊主題路線提供顧客選擇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覽摺頁每份十元，印章五種由柯老師設計進行製作中。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費用盤點結算。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53z1">
    <w:name w:val="WW8Num53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4">
    <w:name w:val="WW8Num53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6">
    <w:name w:val="WW8Num53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53z7">
    <w:name w:val="WW8Num53z7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標楷體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標楷體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eastAsia="標楷體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5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5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5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4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1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2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5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5:50:00Z</dcterms:created>
  <dc:creator>皓宇國際</dc:creator>
  <dc:description/>
  <dc:language>en-US</dc:language>
  <cp:lastModifiedBy>1716</cp:lastModifiedBy>
  <cp:lastPrinted>2005-06-17T13:48:00Z</cp:lastPrinted>
  <dcterms:modified xsi:type="dcterms:W3CDTF">2005-07-14T06:47:00Z</dcterms:modified>
  <cp:revision>6</cp:revision>
  <dc:subject/>
  <dc:title>皓宇工程顧問股份有限公司</dc:title>
</cp:coreProperties>
</file>