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、林延欣、許枝茂、柯老師、呂明振、周文俊、呂錦堂、石股長、陳冠佑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7.26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8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次商圈推廣行銷活動因考量美食評鑑籌備不及，謹定於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日（日）舉辦，時間暫定為</w:t>
            </w:r>
            <w:r>
              <w:rPr>
                <w:rFonts w:eastAsia="標楷體" w:cs="標楷體" w:ascii="標楷體" w:hAnsi="標楷體"/>
                <w:sz w:val="24"/>
              </w:rPr>
              <w:t>15:00-19:00</w:t>
            </w:r>
            <w:r>
              <w:rPr>
                <w:rFonts w:ascii="標楷體" w:hAnsi="標楷體" w:cs="標楷體" w:eastAsia="標楷體"/>
                <w:sz w:val="24"/>
              </w:rPr>
              <w:t>，場地為華中街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農會參與本次活動內容架構請農會推廣股石股長提出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石股長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農會本次以木瓜行銷為主題，結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個區域的農會盟園共同規劃以木瓜為素材的烹飪比賽。比賽辦法、相關攤棚場地、評審等細節由農會專辦負責。聯合文宣方面期望與商圈結合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攤棚約會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烹飪評分方式：觀眾票選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；專家評審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0﹪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另將提供舞台方面的趣味競賽，如木瓜籽秤重、木瓜籽串鏈等趣味競賽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賽部分與相關攤棚架經費農會自行處理；詳細規劃內容請農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email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給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CP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農會可提供老照片，請陳老師前來挑選參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陳冠佑談有關老照片展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老照片舉辦時間預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/28-10/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900-17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；需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次可導覽解說的志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展出照片共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幅；需求小貨車搬運至展場；場地佈置與解說訓練需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個工作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需求向學校借用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展示架約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個；需人員協助組裝搬運，請商圈協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照片租借需求開立借據，並負擔費用每幅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×9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幅共約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3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請陳老師列出導覽人員名單，以利培訓作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關老照片展場地問題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武德殿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需考量用電問題、商店庫存騰空清理、場租費用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經諮詢鄭益清，武德殿長久以來未被店家使用，是因玻璃帷木天棚造成室內過熱，連冷氣都無法散熱的嚴重問題，所屬單位鎮公所正協助改善中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社福館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為第二考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關舞台節目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外地節目建議邀約花式調酒，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CPC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協助聯絡中山工商（高縣大寮）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地節目推薦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D8D8D8" w:val="clear"/>
              </w:rPr>
              <w:t>劉鎮元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西洋樂隊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D8D8D8" w:val="clear"/>
              </w:rPr>
              <w:t>郭大銘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口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D8D8D8" w:val="clear"/>
              </w:rPr>
              <w:t>王興有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的秋夜古典詩詞吟唱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延欣報告有關美食評鑑進度內容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年度（第二屆）舉辦方式 依輸出海報說明（今年度收費</w:t>
            </w:r>
            <w:r>
              <w:rPr>
                <w:rFonts w:eastAsia="標楷體" w:cs="標楷體" w:ascii="標楷體" w:hAnsi="標楷體"/>
                <w:sz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</w:rPr>
              <w:t>元）分別有專家與消費者評選；效益為經商圈評選推薦可上電視與導覽摺頁介紹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舉辦記者會</w:t>
            </w:r>
            <w:r>
              <w:rPr>
                <w:rFonts w:eastAsia="標楷體" w:cs="標楷體" w:ascii="標楷體" w:hAnsi="標楷體"/>
                <w:sz w:val="24"/>
              </w:rPr>
              <w:t>8/02</w:t>
            </w:r>
            <w:r>
              <w:rPr>
                <w:rFonts w:ascii="標楷體" w:hAnsi="標楷體" w:cs="標楷體" w:eastAsia="標楷體"/>
                <w:sz w:val="24"/>
              </w:rPr>
              <w:t>、店家說明會</w:t>
            </w:r>
            <w:r>
              <w:rPr>
                <w:rFonts w:eastAsia="標楷體" w:cs="標楷體" w:ascii="標楷體" w:hAnsi="標楷體"/>
                <w:sz w:val="24"/>
              </w:rPr>
              <w:t>8/04</w:t>
            </w:r>
            <w:r>
              <w:rPr>
                <w:rFonts w:ascii="標楷體" w:hAnsi="標楷體" w:cs="標楷體" w:eastAsia="標楷體"/>
                <w:sz w:val="24"/>
              </w:rPr>
              <w:t>之方式內容時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</w:t>
            </w:r>
            <w:r>
              <w:rPr>
                <w:rFonts w:eastAsia="標楷體" w:cs="標楷體" w:ascii="標楷體" w:hAnsi="標楷體"/>
                <w:sz w:val="24"/>
              </w:rPr>
              <w:t>8/01-8/07</w:t>
            </w:r>
            <w:r>
              <w:rPr>
                <w:rFonts w:ascii="標楷體" w:hAnsi="標楷體" w:cs="標楷體" w:eastAsia="標楷體"/>
                <w:sz w:val="24"/>
              </w:rPr>
              <w:t>；評選時間為四周</w:t>
            </w:r>
            <w:r>
              <w:rPr>
                <w:rFonts w:eastAsia="標楷體" w:cs="標楷體" w:ascii="標楷體" w:hAnsi="標楷體"/>
                <w:sz w:val="24"/>
              </w:rPr>
              <w:t>8/13-9/11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</w:rPr>
              <w:t>10/02</w:t>
            </w:r>
            <w:r>
              <w:rPr>
                <w:rFonts w:ascii="標楷體" w:hAnsi="標楷體" w:cs="標楷體" w:eastAsia="標楷體"/>
                <w:sz w:val="24"/>
              </w:rPr>
              <w:t>頒獎活動舉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摩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預</w:t>
            </w:r>
            <w:r>
              <w:rPr>
                <w:rFonts w:eastAsia="標楷體" w:cs="標楷體" w:ascii="標楷體" w:hAnsi="標楷體"/>
                <w:sz w:val="24"/>
              </w:rPr>
              <w:t>8/27</w:t>
            </w:r>
            <w:r>
              <w:rPr>
                <w:rFonts w:ascii="標楷體" w:hAnsi="標楷體" w:cs="標楷體" w:eastAsia="標楷體"/>
                <w:sz w:val="24"/>
              </w:rPr>
              <w:t>，請向楚聯絡苗栗南庄商圈 及田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柯昆佑老師報告事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火車站前電線桿遷移協調 請呂常理協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舊火車站屋頂遭風災吹落的後續修護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舊火車站與石拱迴廊已被高雄縣政府列為歷史建築物（與古蹟法不同之處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舊旗尾橋墩遭風災損害一座與高縣政府協調一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委員加入文化局高雄縣「社區文化資產守護員」以利商圈在文建會的貢獻有紀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  <w:p>
            <w:pPr>
              <w:pStyle w:val="Normal"/>
              <w:spacing w:before="0" w:after="200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/02</w:t>
            </w:r>
            <w:r>
              <w:rPr>
                <w:rFonts w:ascii="標楷體" w:hAnsi="標楷體" w:cs="標楷體" w:eastAsia="標楷體"/>
                <w:sz w:val="24"/>
              </w:rPr>
              <w:t>活動請商圈協助命名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53z1">
    <w:name w:val="WW8Num53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6">
    <w:name w:val="WW8Num53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53z7">
    <w:name w:val="WW8Num53z7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標楷體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標楷體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標楷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58:00Z</dcterms:created>
  <dc:creator>皓宇國際</dc:creator>
  <dc:description/>
  <dc:language>en-US</dc:language>
  <cp:lastModifiedBy>1716</cp:lastModifiedBy>
  <cp:lastPrinted>2005-06-17T13:48:00Z</cp:lastPrinted>
  <dcterms:modified xsi:type="dcterms:W3CDTF">2005-07-27T06:13:00Z</dcterms:modified>
  <cp:revision>9</cp:revision>
  <dc:subject/>
  <dc:title>皓宇工程顧問股份有限公司</dc:title>
</cp:coreProperties>
</file>