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會議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鄭國勝</w:t>
            </w:r>
          </w:p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月鳳、黃銘良、林延欣、柯老師、呂錦堂、程向楚、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08.02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0-230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共</w:t>
            </w:r>
            <w:r>
              <w:rPr>
                <w:rFonts w:eastAsia="標楷體"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8856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關觀摩活動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長時間討論，地點仍選擇苗栗南庄，時間改為非週末的</w:t>
            </w:r>
            <w:r>
              <w:rPr>
                <w:rFonts w:eastAsia="標楷體" w:cs="標楷體" w:ascii="標楷體" w:hAnsi="標楷體"/>
                <w:sz w:val="24"/>
              </w:rPr>
              <w:t>8/23</w:t>
            </w:r>
            <w:r>
              <w:rPr>
                <w:rFonts w:ascii="標楷體" w:hAnsi="標楷體" w:cs="標楷體" w:eastAsia="標楷體"/>
                <w:sz w:val="24"/>
              </w:rPr>
              <w:t>（二），請向楚聯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定約兩車人數，一日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關美食評鑑推廣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/0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記者會順利舉辦完成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針對會員發報名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dm 1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張（黃顧問建議也應發給一般店家）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POP +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布旗數面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/0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四）說明會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: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有關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/0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場地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於中正路的可行性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於鼓山文化園區的可行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老照片的延伸發展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柯老師老照片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製作將贈送教育會成員作為教材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討論老照片的版權問題與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販售的可能性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老照片編預算製成明信片的可能性（由林慧新挑選佳片、江明樹回國指導導覽訓練）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目前連兩週五討論照片展細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有關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/0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活動內容  請參附件，並請再集思廣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8/09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二）下週會議討論美食評鑑報名狀況、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8/2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觀摩事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</w:t>
            </w:r>
          </w:p>
          <w:p>
            <w:pPr>
              <w:pStyle w:val="Normal"/>
              <w:spacing w:before="0" w:after="200"/>
              <w:ind w:left="48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呂錦堂提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旗尾山協會</w:t>
            </w:r>
            <w:r>
              <w:rPr>
                <w:rFonts w:ascii="標楷體" w:hAnsi="標楷體" w:cs="標楷體" w:eastAsia="標楷體"/>
                <w:sz w:val="24"/>
              </w:rPr>
              <w:t>志工於風災後的整頓工作，大致完成，但景觀已遭破害，期待商圈或其他相關單位協助修復。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59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53z1">
    <w:name w:val="WW8Num53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4">
    <w:name w:val="WW8Num53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6">
    <w:name w:val="WW8Num53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53z7">
    <w:name w:val="WW8Num53z7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Times New Roman" w:hAnsi="Times New Roman" w:eastAsia="標楷體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標楷體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Times New Roman" w:hAnsi="Times New Roman" w:eastAsia="標楷體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5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5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5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5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4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1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2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5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4:22:00Z</dcterms:created>
  <dc:creator>皓宇國際</dc:creator>
  <dc:description/>
  <dc:language>en-US</dc:language>
  <cp:lastModifiedBy>1716</cp:lastModifiedBy>
  <cp:lastPrinted>2005-06-17T13:48:00Z</cp:lastPrinted>
  <dcterms:modified xsi:type="dcterms:W3CDTF">2005-08-03T06:12:00Z</dcterms:modified>
  <cp:revision>7</cp:revision>
  <dc:subject/>
  <dc:title>皓宇工程顧問股份有限公司</dc:title>
</cp:coreProperties>
</file>