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、黃銘良、林延欣、柯老師、呂錦堂、程向楚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8.09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885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提有關雙十國慶煙火興達港活動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高雄縣政府的活動規劃由</w:t>
            </w:r>
            <w:r>
              <w:rPr>
                <w:rFonts w:eastAsia="標楷體" w:cs="標楷體" w:ascii="標楷體" w:hAnsi="標楷體"/>
                <w:sz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</w:rPr>
              <w:t>攤變為</w:t>
            </w:r>
            <w:r>
              <w:rPr>
                <w:rFonts w:eastAsia="標楷體" w:cs="標楷體" w:ascii="標楷體" w:hAnsi="標楷體"/>
                <w:sz w:val="24"/>
              </w:rPr>
              <w:t>55</w:t>
            </w:r>
            <w:r>
              <w:rPr>
                <w:rFonts w:ascii="標楷體" w:hAnsi="標楷體" w:cs="標楷體" w:eastAsia="標楷體"/>
                <w:sz w:val="24"/>
              </w:rPr>
              <w:t>攤，限飲料攤，高雄縣旗山提供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提有關老店新妝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請枝仔冰城自行請內部規劃師設計伴手禮花車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攤棚規劃構想再與許家豆花研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關旗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/06.0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活動情況（旗山鎮公所主辦父親節活動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由鄰里長發卷辦免費試吃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攤棚展示未完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火車站後續可能發展（呂明振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線桿遷移住戶不同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協調會討論將火車站後移搬遷，地主將視建築師規劃案再簽同意書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未來由鎮公所向台糖承租分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未來開發變數過多，商圈過去已盡人事，未來將順勢發展，不過於堅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關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/2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苗栗縣南庄鄉之觀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成本費用經盤算討論，每人成本約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；活動卓收每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00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限一車人數，與教育會合辦，以商圈會員優先報名，額滿為止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導覽費用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由商圈計畫案補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邀約鎮公所高縣府相關人員參加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/1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三）將有人員探勘觀摩地點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DM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下週需製作完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老照片展進度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廣宣需獨立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規劃案進行名信片設計製作、義工訓練等討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鄭會長提有關</w:t>
            </w:r>
            <w:r>
              <w:rPr>
                <w:rFonts w:eastAsia="標楷體" w:cs="標楷體" w:ascii="標楷體" w:hAnsi="標楷體"/>
                <w:sz w:val="24"/>
              </w:rPr>
              <w:t>8/31</w:t>
            </w:r>
            <w:r>
              <w:rPr>
                <w:rFonts w:ascii="標楷體" w:hAnsi="標楷體" w:cs="標楷體" w:eastAsia="標楷體"/>
                <w:sz w:val="24"/>
              </w:rPr>
              <w:t>商圈菁英領袖營的旗山參訪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柯老師協助會長完成半小時簡報內容製作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日請委員支援觀摩座談、會場佈置等事宜 展現旗山人的熱誠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日提供旗山風味餐，請店家贊助及協助製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美食評鑑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狀況：因有收費</w:t>
            </w:r>
            <w:r>
              <w:rPr>
                <w:rFonts w:eastAsia="標楷體" w:cs="標楷體" w:ascii="標楷體" w:hAnsi="標楷體"/>
                <w:sz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</w:rPr>
              <w:t>，不若去年踴躍，目前報名家數約</w:t>
            </w:r>
            <w:r>
              <w:rPr>
                <w:rFonts w:eastAsia="標楷體"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</w:rPr>
              <w:t>家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接受某麵包店報名參加，可邀約其他麵包店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圍者取前五分之三排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即將截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</w:t>
            </w:r>
            <w:r>
              <w:rPr>
                <w:rFonts w:eastAsia="標楷體" w:cs="標楷體" w:ascii="標楷體" w:hAnsi="標楷體"/>
                <w:sz w:val="24"/>
              </w:rPr>
              <w:t>1002</w:t>
            </w:r>
            <w:r>
              <w:rPr>
                <w:rFonts w:ascii="標楷體" w:hAnsi="標楷體" w:cs="標楷體" w:eastAsia="標楷體"/>
                <w:sz w:val="24"/>
              </w:rPr>
              <w:t>活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主軸為趣味競賽；表演活動邀約較動態性為主的團體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如何凝聚觀眾與來客為規劃應特別注意之處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53z1">
    <w:name w:val="WW8Num53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4">
    <w:name w:val="WW8Num53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6">
    <w:name w:val="WW8Num53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53z7">
    <w:name w:val="WW8Num53z7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標楷體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標楷體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eastAsia="標楷體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5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5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5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4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1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2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5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15:00Z</dcterms:created>
  <dc:creator>皓宇國際</dc:creator>
  <dc:description/>
  <dc:language>en-US</dc:language>
  <cp:lastModifiedBy>1716</cp:lastModifiedBy>
  <cp:lastPrinted>2005-06-17T13:48:00Z</cp:lastPrinted>
  <dcterms:modified xsi:type="dcterms:W3CDTF">2005-08-12T07:49:00Z</dcterms:modified>
  <cp:revision>4</cp:revision>
  <dc:subject/>
  <dc:title>皓宇工程顧問股份有限公司</dc:title>
</cp:coreProperties>
</file>