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觀摩活動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觀摩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林里長、呂錦堂、石股長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8.23</w:t>
            </w:r>
            <w:r>
              <w:rPr>
                <w:rFonts w:ascii="標楷體" w:hAnsi="標楷體" w:cs="標楷體" w:eastAsia="標楷體"/>
                <w:sz w:val="24"/>
              </w:rPr>
              <w:t>（二）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40-21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共 </w:t>
            </w:r>
            <w:r>
              <w:rPr>
                <w:rFonts w:eastAsia="標楷體" w:cs="標楷體" w:ascii="標楷體" w:hAnsi="標楷體"/>
                <w:sz w:val="24"/>
              </w:rPr>
              <w:t xml:space="preserve">41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摩地點：苗栗縣南庄鄉南庄魅力商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觀摩行程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桂花園特色餐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ascii="標楷體" w:hAnsi="標楷體" w:cs="標楷體" w:eastAsia="標楷體"/>
                <w:sz w:val="24"/>
              </w:rPr>
              <w:t>蓬萊溪生態園區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ascii="標楷體" w:hAnsi="標楷體" w:cs="標楷體" w:eastAsia="標楷體"/>
                <w:sz w:val="24"/>
              </w:rPr>
              <w:t>老街觀摩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ascii="標楷體" w:hAnsi="標楷體" w:cs="標楷體" w:eastAsia="標楷體"/>
                <w:sz w:val="24"/>
              </w:rPr>
              <w:t>【古早味擂茶】商圈交流座談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ascii="標楷體" w:hAnsi="標楷體" w:cs="標楷體" w:eastAsia="標楷體"/>
                <w:sz w:val="24"/>
              </w:rPr>
              <w:t>回旗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接待單位：南庄鄉觀光產業協會（陳麗君、劉先生、鍾常務監事、副理事長等人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3020</wp:posOffset>
                      </wp:positionV>
                      <wp:extent cx="54610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2.6pt" to="462.75pt,2.6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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南庄</w:t>
            </w:r>
            <w:r>
              <w:rPr>
                <w:rFonts w:eastAsia="標楷體" w:cs="標楷體" w:ascii="標楷體" w:hAnsi="標楷體"/>
                <w:sz w:val="24"/>
              </w:rPr>
              <w:t>vs</w:t>
            </w:r>
            <w:r>
              <w:rPr>
                <w:rFonts w:ascii="標楷體" w:hAnsi="標楷體" w:cs="標楷體" w:eastAsia="標楷體"/>
                <w:sz w:val="24"/>
              </w:rPr>
              <w:t xml:space="preserve">旗山商圈座談紀要 </w:t>
            </w:r>
            <w:r>
              <w:rPr>
                <w:rFonts w:ascii="Wingdings" w:hAnsi="Wingdings" w:cs="Wingdings" w:eastAsia="Wingdings"/>
                <w:sz w:val="24"/>
              </w:rPr>
              <w:t>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W/</w:t>
            </w:r>
            <w:r>
              <w:rPr>
                <w:rFonts w:ascii="標楷體" w:hAnsi="標楷體" w:cs="標楷體" w:eastAsia="標楷體"/>
                <w:sz w:val="24"/>
              </w:rPr>
              <w:t>鍾常務監事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問題一</w:t>
            </w:r>
            <w:r>
              <w:rPr>
                <w:rFonts w:ascii="標楷體" w:hAnsi="標楷體" w:cs="標楷體" w:eastAsia="標楷體"/>
                <w:sz w:val="24"/>
              </w:rPr>
              <w:t>：南庄商圈成功因素：多年來有居民共同參與社區活動與座談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問題二</w:t>
            </w:r>
            <w:r>
              <w:rPr>
                <w:rFonts w:ascii="標楷體" w:hAnsi="標楷體" w:cs="標楷體" w:eastAsia="標楷體"/>
                <w:sz w:val="24"/>
              </w:rPr>
              <w:t>：南庄鄉如何爭取多方政府資源</w:t>
            </w:r>
            <w:r>
              <w:rPr>
                <w:rFonts w:eastAsia="標楷體" w:cs="標楷體" w:ascii="標楷體" w:hAnsi="標楷體"/>
                <w:sz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</w:rPr>
              <w:t>如何運用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社區、協會要充分團結合作：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最早社區有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愛鄉協會</w:t>
            </w:r>
            <w:r>
              <w:rPr>
                <w:rFonts w:ascii="標楷體" w:hAnsi="標楷體" w:cs="標楷體" w:eastAsia="標楷體"/>
                <w:sz w:val="24"/>
              </w:rPr>
              <w:t>團結整合社區工作，結合南庄鄉生態景觀、客家村、原住民、老街等整體特色，鍾常監本人為社區規劃師，因而曾爭取到農委會、原住民委員會、客家委員會、營建署、文建會（歷史建築）、經濟部商業司魅力商圈計畫、勞委會多元就業方案計畫等各方案之經費浥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以「老郵局」為例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其原為永昌宮買下之廟方資產，原本欲出租作為商業營利之用，經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愛鄉協會</w:t>
            </w:r>
            <w:r>
              <w:rPr>
                <w:rFonts w:ascii="標楷體" w:hAnsi="標楷體" w:cs="標楷體" w:eastAsia="標楷體"/>
                <w:sz w:val="24"/>
              </w:rPr>
              <w:t>出面干預並向文建會提計畫以歷史建築整修，未來規劃為文教功能使用的場所，始保存成目前面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問題三</w:t>
            </w:r>
            <w:r>
              <w:rPr>
                <w:rFonts w:ascii="標楷體" w:hAnsi="標楷體" w:cs="標楷體" w:eastAsia="標楷體"/>
                <w:sz w:val="24"/>
              </w:rPr>
              <w:t>：此區有</w:t>
            </w:r>
            <w:r>
              <w:rPr>
                <w:rFonts w:eastAsia="標楷體" w:cs="標楷體" w:ascii="標楷體" w:hAnsi="標楷體"/>
                <w:sz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</w:rPr>
              <w:t>多家民宿，問民宿如何提供外地顧客旅遊導覽</w:t>
            </w:r>
            <w:r>
              <w:rPr>
                <w:rFonts w:eastAsia="標楷體" w:cs="標楷體" w:ascii="標楷體" w:hAnsi="標楷體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運用勞委會多元就業方案之經費成立旅遊中心，聘用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名人員協助旅遊導覽，並提供與店家結合的導覽路線圖給自行開車來玩的遊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來還有</w:t>
            </w:r>
            <w:r>
              <w:rPr>
                <w:rFonts w:eastAsia="標楷體" w:cs="標楷體" w:ascii="標楷體" w:hAnsi="標楷體"/>
                <w:sz w:val="24"/>
              </w:rPr>
              <w:t>shuttle bus</w:t>
            </w:r>
            <w:r>
              <w:rPr>
                <w:rFonts w:ascii="標楷體" w:hAnsi="標楷體" w:cs="標楷體" w:eastAsia="標楷體"/>
                <w:sz w:val="24"/>
              </w:rPr>
              <w:t>的規劃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87960</wp:posOffset>
                      </wp:positionV>
                      <wp:extent cx="5588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4.8pt" to="462.75pt,14.8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</w:t>
            </w:r>
            <w:r>
              <w:rPr>
                <w:rFonts w:ascii="標楷體" w:hAnsi="標楷體" w:cs="標楷體" w:eastAsia="標楷體"/>
                <w:sz w:val="24"/>
              </w:rPr>
              <w:t>旗山商圈車上座談紀要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觀摩心得分享</w:t>
            </w:r>
            <w:r>
              <w:rPr>
                <w:rFonts w:ascii="Wingdings" w:hAnsi="Wingdings" w:cs="Wingdings" w:eastAsia="Wingdings"/>
                <w:sz w:val="24"/>
              </w:rPr>
              <w:t>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主持  （發</w:t>
            </w:r>
            <w:r>
              <w:rPr>
                <w:rFonts w:eastAsia="標楷體" w:cs="標楷體" w:ascii="標楷體" w:hAnsi="標楷體"/>
                <w:sz w:val="24"/>
              </w:rPr>
              <w:t>39</w:t>
            </w:r>
            <w:r>
              <w:rPr>
                <w:rFonts w:ascii="標楷體" w:hAnsi="標楷體" w:cs="標楷體" w:eastAsia="標楷體"/>
                <w:sz w:val="24"/>
              </w:rPr>
              <w:t>份問卷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共同參與</w:t>
            </w:r>
            <w:r>
              <w:rPr>
                <w:rFonts w:eastAsia="標楷體" w:cs="標楷體" w:ascii="標楷體" w:hAnsi="標楷體"/>
                <w:sz w:val="24"/>
              </w:rPr>
              <w:t>0928-1002</w:t>
            </w:r>
            <w:r>
              <w:rPr>
                <w:rFonts w:ascii="標楷體" w:hAnsi="標楷體" w:cs="標楷體" w:eastAsia="標楷體"/>
                <w:sz w:val="24"/>
              </w:rPr>
              <w:t>的老照片展與當日活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山公園發展為露營區的可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里長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湄州里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（贈送車上每人一個環保杯供大家使用，致力推動環保工作與環境綠美化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商圈條件不一，難以進行比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前旗山有與高雄縣政府共同劃湄鼓社區（近中山公園）為生態園區的計畫，此區有樹蛙，蜻蜓螢火蟲，期藉整理私人的閒置空間建立一休閒去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周城先生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商圈條件不一：南庄善運用多元條件爭取政府各項經費；旗山較無此條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庄商圈有社區規劃師一起投入經費爭取，旗山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老街在美食、豐富的巴洛克，優於南庄老街條件（南庄老街成週休五日現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為商圈志工被拒絕的一二事，以「快樂的傻瓜」自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商圈經費運用受限為一大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顧問的診斷很重要但如何活化要一起努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柯坤佑老師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前也有不少深痛的挫折經驗，但仍期望大家共同為旗山努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庄成功因素：雖資源多，但目標清楚一致，居民共識強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的問題大家都知道，但始終無清楚的共同目標，共識難以建立；與公部門或社區協調的努力不夠，欠缺彼此的合作基礎為主要問題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需共識出一共同目標，列出有效的行動方案，徹底執行，才有成功希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鄭國勝理事長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於志工的犧牲感同身受也特別致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最大的利基是交通便利，老街與商業特色也優於南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公部門之間的合作與協調是商圈成功關鍵之一，理事長將再繼續努力負責協調與關係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年度旗山已建立可永續發展的方向，即以單車競賽活動來為商圈帶來商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後續可研擬出以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觀光發展</w:t>
            </w:r>
            <w:r>
              <w:rPr>
                <w:rFonts w:ascii="標楷體" w:hAnsi="標楷體" w:cs="標楷體" w:eastAsia="標楷體"/>
                <w:sz w:val="24"/>
              </w:rPr>
              <w:t>為重點的目標，如也成立旅客服務中心，加強旗山的美食與單車活動條件，並結合媒體行銷，及與鄰鎮加強合作建立高縣之觀光特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後因繼續強化組織，但凡事也應順勢而朝正向，發展克服挫折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大家的努力，並請繼續共同參與社區活動，支援旗山商圈的發展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60z1">
    <w:name w:val="WW8Num60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60z3">
    <w:name w:val="WW8Num6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4">
    <w:name w:val="WW8Num60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6">
    <w:name w:val="WW8Num60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60z7">
    <w:name w:val="WW8Num60z7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eastAsia="標楷體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標楷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Times New Roman" w:hAnsi="Times New Roman" w:eastAsia="標楷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10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10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10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10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9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3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6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10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22:00Z</dcterms:created>
  <dc:creator>皓宇國際</dc:creator>
  <dc:description/>
  <dc:language>en-US</dc:language>
  <cp:lastModifiedBy>1716</cp:lastModifiedBy>
  <cp:lastPrinted>2005-06-17T13:48:00Z</cp:lastPrinted>
  <dcterms:modified xsi:type="dcterms:W3CDTF">2005-08-24T06:53:00Z</dcterms:modified>
  <cp:revision>7</cp:revision>
  <dc:subject/>
  <dc:title>皓宇工程顧問股份有限公司</dc:title>
</cp:coreProperties>
</file>