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60" w:leader="none"/>
        </w:tabs>
        <w:ind w:left="24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7467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587.95pt,7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7600</wp:posOffset>
                </wp:positionH>
                <wp:positionV relativeFrom="paragraph">
                  <wp:posOffset>635</wp:posOffset>
                </wp:positionV>
                <wp:extent cx="0" cy="91440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0pt" to="588pt,71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6172200</wp:posOffset>
                </wp:positionV>
                <wp:extent cx="73152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86pt" to="581.95pt,486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0" cy="651510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0pt" to="711pt,512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904875</wp:posOffset>
                </wp:positionV>
                <wp:extent cx="476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1.2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904875</wp:posOffset>
                </wp:positionV>
                <wp:extent cx="476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1.2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904875</wp:posOffset>
                </wp:positionV>
                <wp:extent cx="476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1.2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675</wp:posOffset>
                </wp:positionH>
                <wp:positionV relativeFrom="paragraph">
                  <wp:posOffset>904875</wp:posOffset>
                </wp:positionV>
                <wp:extent cx="476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1.2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2075</wp:posOffset>
                </wp:positionH>
                <wp:positionV relativeFrom="paragraph">
                  <wp:posOffset>904875</wp:posOffset>
                </wp:positionV>
                <wp:extent cx="476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1.2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4875</wp:posOffset>
                </wp:positionH>
                <wp:positionV relativeFrom="paragraph">
                  <wp:posOffset>904875</wp:posOffset>
                </wp:positionV>
                <wp:extent cx="476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1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9275</wp:posOffset>
                </wp:positionH>
                <wp:positionV relativeFrom="paragraph">
                  <wp:posOffset>904875</wp:posOffset>
                </wp:positionV>
                <wp:extent cx="476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1.2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1675</wp:posOffset>
                </wp:positionH>
                <wp:positionV relativeFrom="paragraph">
                  <wp:posOffset>-238125</wp:posOffset>
                </wp:positionV>
                <wp:extent cx="23050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旗山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1.5pt;height:82.5pt;mso-wrap-distance-left:9.05pt;mso-wrap-distance-right:9.05pt;mso-wrap-distance-top:0pt;mso-wrap-distance-bottom:0pt;margin-top:-18.7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旗山國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3675</wp:posOffset>
                </wp:positionH>
                <wp:positionV relativeFrom="paragraph">
                  <wp:posOffset>104775</wp:posOffset>
                </wp:positionV>
                <wp:extent cx="9334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枝仔冰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3.5pt;height:64.5pt;mso-wrap-distance-left:9.05pt;mso-wrap-distance-right:9.05pt;mso-wrap-distance-top:0pt;mso-wrap-distance-bottom:0pt;margin-top:8.25pt;mso-position-vertical-relative:text;margin-left:51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枝仔冰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05600</wp:posOffset>
                </wp:positionH>
                <wp:positionV relativeFrom="paragraph">
                  <wp:posOffset>-457200</wp:posOffset>
                </wp:positionV>
                <wp:extent cx="2133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-36pt;mso-position-vertical-relative:text;margin-left:5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0</wp:posOffset>
                </wp:positionH>
                <wp:positionV relativeFrom="paragraph">
                  <wp:posOffset>800100</wp:posOffset>
                </wp:positionV>
                <wp:extent cx="6096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中山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9pt;mso-wrap-distance-left:9.05pt;mso-wrap-distance-right:9.05pt;mso-wrap-distance-top:0pt;mso-wrap-distance-bottom:0pt;margin-top:63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中山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7467600" cy="2514600"/>
                <wp:effectExtent l="14605" t="14605" r="14605" b="146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2514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162pt;width:587.95pt;height:197.95pt;mso-wrap-style:none;v-text-anchor:middle">
                <v:fill o:detectmouseclick="t" type="solid" color2="#330033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22225</wp:posOffset>
                </wp:positionV>
                <wp:extent cx="1710055" cy="10674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0000" cy="10674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舞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ff" stroked="t" o:allowincell="f" style="position:absolute;margin-left:46.75pt;margin-top:1.75pt;width:134.6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舞台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534035</wp:posOffset>
                </wp:positionV>
                <wp:extent cx="915035" cy="3816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舞台後攤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05pt;margin-top:42.05pt;width:72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舞台後攤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680720</wp:posOffset>
                </wp:positionV>
                <wp:extent cx="228600" cy="233680"/>
                <wp:effectExtent l="5080" t="5080" r="5715" b="5715"/>
                <wp:wrapTight wrapText="bothSides">
                  <wp:wrapPolygon edited="0">
                    <wp:start x="21660" y="10829"/>
                    <wp:lineTo x="21660" y="12730"/>
                    <wp:lineTo x="21160" y="14598"/>
                    <wp:lineTo x="20209" y="16244"/>
                    <wp:lineTo x="19259" y="17890"/>
                    <wp:lineTo x="17891" y="19257"/>
                    <wp:lineTo x="16245" y="20208"/>
                    <wp:lineTo x="14599" y="21158"/>
                    <wp:lineTo x="12731" y="21659"/>
                    <wp:lineTo x="10830" y="21659"/>
                    <wp:lineTo x="8929" y="21659"/>
                    <wp:lineTo x="7061" y="21158"/>
                    <wp:lineTo x="5415" y="20208"/>
                    <wp:lineTo x="3769" y="19257"/>
                    <wp:lineTo x="2401" y="17890"/>
                    <wp:lineTo x="1451" y="16244"/>
                    <wp:lineTo x="500" y="14598"/>
                    <wp:lineTo x="0" y="12730"/>
                    <wp:lineTo x="0" y="10829"/>
                    <wp:lineTo x="0" y="8928"/>
                    <wp:lineTo x="500" y="7061"/>
                    <wp:lineTo x="1451" y="5415"/>
                    <wp:lineTo x="2401" y="3768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8"/>
                    <wp:lineTo x="20209" y="5415"/>
                    <wp:lineTo x="21160" y="7061"/>
                    <wp:lineTo x="21660" y="8928"/>
                    <wp:lineTo x="21660" y="10829"/>
                    <wp:lineTo x="21660" y="10829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53.6pt;width:17.95pt;height:18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949325</wp:posOffset>
                </wp:positionV>
                <wp:extent cx="228600" cy="233680"/>
                <wp:effectExtent l="5080" t="5080" r="5715" b="5715"/>
                <wp:wrapTight wrapText="bothSides">
                  <wp:wrapPolygon edited="0">
                    <wp:start x="21660" y="10829"/>
                    <wp:lineTo x="21660" y="12730"/>
                    <wp:lineTo x="21160" y="14598"/>
                    <wp:lineTo x="20209" y="16244"/>
                    <wp:lineTo x="19259" y="17890"/>
                    <wp:lineTo x="17891" y="19257"/>
                    <wp:lineTo x="16245" y="20208"/>
                    <wp:lineTo x="14599" y="21158"/>
                    <wp:lineTo x="12731" y="21659"/>
                    <wp:lineTo x="10830" y="21659"/>
                    <wp:lineTo x="8929" y="21659"/>
                    <wp:lineTo x="7061" y="21158"/>
                    <wp:lineTo x="5415" y="20208"/>
                    <wp:lineTo x="3769" y="19257"/>
                    <wp:lineTo x="2401" y="17890"/>
                    <wp:lineTo x="1451" y="16244"/>
                    <wp:lineTo x="500" y="14598"/>
                    <wp:lineTo x="0" y="12730"/>
                    <wp:lineTo x="0" y="10829"/>
                    <wp:lineTo x="0" y="8928"/>
                    <wp:lineTo x="500" y="7061"/>
                    <wp:lineTo x="1451" y="5415"/>
                    <wp:lineTo x="2401" y="3768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8"/>
                    <wp:lineTo x="20209" y="5415"/>
                    <wp:lineTo x="21160" y="7061"/>
                    <wp:lineTo x="21660" y="8928"/>
                    <wp:lineTo x="21660" y="10829"/>
                    <wp:lineTo x="21660" y="10829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74.75pt;width:17.95pt;height:18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1217930</wp:posOffset>
                </wp:positionV>
                <wp:extent cx="228600" cy="233680"/>
                <wp:effectExtent l="5080" t="5080" r="5715" b="5715"/>
                <wp:wrapTight wrapText="bothSides">
                  <wp:wrapPolygon edited="0">
                    <wp:start x="21660" y="10829"/>
                    <wp:lineTo x="21660" y="12730"/>
                    <wp:lineTo x="21160" y="14598"/>
                    <wp:lineTo x="20209" y="16244"/>
                    <wp:lineTo x="19259" y="17890"/>
                    <wp:lineTo x="17891" y="19257"/>
                    <wp:lineTo x="16245" y="20208"/>
                    <wp:lineTo x="14599" y="21158"/>
                    <wp:lineTo x="12731" y="21659"/>
                    <wp:lineTo x="10830" y="21659"/>
                    <wp:lineTo x="8929" y="21659"/>
                    <wp:lineTo x="7061" y="21158"/>
                    <wp:lineTo x="5415" y="20208"/>
                    <wp:lineTo x="3769" y="19257"/>
                    <wp:lineTo x="2401" y="17890"/>
                    <wp:lineTo x="1451" y="16244"/>
                    <wp:lineTo x="500" y="14598"/>
                    <wp:lineTo x="0" y="12730"/>
                    <wp:lineTo x="0" y="10829"/>
                    <wp:lineTo x="0" y="8928"/>
                    <wp:lineTo x="500" y="7061"/>
                    <wp:lineTo x="1451" y="5415"/>
                    <wp:lineTo x="2401" y="3768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8"/>
                    <wp:lineTo x="20209" y="5415"/>
                    <wp:lineTo x="21160" y="7061"/>
                    <wp:lineTo x="21660" y="8928"/>
                    <wp:lineTo x="21660" y="10829"/>
                    <wp:lineTo x="21660" y="10829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95.9pt;width:17.95pt;height:18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0</wp:posOffset>
                </wp:positionH>
                <wp:positionV relativeFrom="paragraph">
                  <wp:posOffset>680720</wp:posOffset>
                </wp:positionV>
                <wp:extent cx="152400" cy="69469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694800"/>
                          <a:chOff x="0" y="0"/>
                          <a:chExt cx="152280" cy="6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2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152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52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53.6pt;width:12pt;height:54.7pt" coordorigin="4800,1072" coordsize="240,1094">
                <v:rect id="shape_0" fillcolor="white" stroked="t" o:allowincell="f" style="position:absolute;left:4800;top:1072;width:239;height:2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00;top:1252;width:239;height:2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00;top:1432;width:239;height:2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00;top:1682;width:239;height:2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800;top:1924;width:239;height:2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680720</wp:posOffset>
                </wp:positionV>
                <wp:extent cx="152400" cy="73279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732960"/>
                          <a:chOff x="0" y="0"/>
                          <a:chExt cx="152280" cy="7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52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52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152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152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53.6pt;width:12pt;height:57.7pt" coordorigin="5280,1072" coordsize="240,1154">
                <v:rect id="shape_0" fillcolor="white" stroked="t" o:allowincell="f" style="position:absolute;left:5280;top:1072;width:239;height:2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80;top:1312;width:239;height:2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80;top:1492;width:239;height:2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80;top:1742;width:239;height:2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80;top:1984;width:239;height:2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680720</wp:posOffset>
                </wp:positionV>
                <wp:extent cx="152400" cy="69469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694800"/>
                          <a:chOff x="0" y="0"/>
                          <a:chExt cx="152280" cy="6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2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2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152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522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3.6pt;width:12pt;height:54.7pt" coordorigin="5760,1072" coordsize="240,1094">
                <v:rect id="shape_0" fillcolor="white" stroked="t" o:allowincell="f" style="position:absolute;left:5760;top:1072;width:239;height:2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252;width:239;height:2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432;width:239;height:2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682;width:239;height:2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760;top:1924;width:239;height:2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9275</wp:posOffset>
                </wp:positionH>
                <wp:positionV relativeFrom="paragraph">
                  <wp:posOffset>1590675</wp:posOffset>
                </wp:positionV>
                <wp:extent cx="476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25.25pt;mso-position-vertical-relative:text;margin-left:4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1590675</wp:posOffset>
                </wp:positionV>
                <wp:extent cx="476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25.25pt;mso-position-vertical-relative:text;margin-left:22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1590675</wp:posOffset>
                </wp:positionV>
                <wp:extent cx="476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25.25pt;mso-position-vertical-relative:text;margin-left:26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1590675</wp:posOffset>
                </wp:positionV>
                <wp:extent cx="476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25.25pt;mso-position-vertical-relative:text;margin-left:29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1590675</wp:posOffset>
                </wp:positionV>
                <wp:extent cx="476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25.25pt;mso-position-vertical-relative:text;margin-left:3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4875</wp:posOffset>
                </wp:positionH>
                <wp:positionV relativeFrom="paragraph">
                  <wp:posOffset>1590675</wp:posOffset>
                </wp:positionV>
                <wp:extent cx="476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25.25pt;mso-position-vertical-relative:text;margin-left:3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2075</wp:posOffset>
                </wp:positionH>
                <wp:positionV relativeFrom="paragraph">
                  <wp:posOffset>1590675</wp:posOffset>
                </wp:positionV>
                <wp:extent cx="476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25.25pt;mso-position-vertical-relative:text;margin-left:4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047875</wp:posOffset>
                </wp:positionV>
                <wp:extent cx="7810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武德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1.5pt;height:55.5pt;mso-wrap-distance-left:9.05pt;mso-wrap-distance-right:9.05pt;mso-wrap-distance-top:0pt;mso-wrap-distance-bottom:0pt;margin-top:16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武德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3675</wp:posOffset>
                </wp:positionH>
                <wp:positionV relativeFrom="paragraph">
                  <wp:posOffset>2047875</wp:posOffset>
                </wp:positionV>
                <wp:extent cx="6286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A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.5pt;height:64.5pt;mso-wrap-distance-left:9.05pt;mso-wrap-distance-right:9.05pt;mso-wrap-distance-top:0pt;mso-wrap-distance-bottom:0pt;margin-top:161.25pt;mso-position-vertical-relative:text;margin-left:51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PAR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0</wp:posOffset>
                </wp:positionV>
                <wp:extent cx="3429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後壁田運動公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25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後壁田運動公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4686300</wp:posOffset>
                </wp:positionV>
                <wp:extent cx="2895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永福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5pt;mso-wrap-distance-left:9.05pt;mso-wrap-distance-right:9.05pt;mso-wrap-distance-top:0pt;mso-wrap-distance-bottom:0pt;margin-top:369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永福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0</wp:posOffset>
                </wp:positionH>
                <wp:positionV relativeFrom="paragraph">
                  <wp:posOffset>795020</wp:posOffset>
                </wp:positionV>
                <wp:extent cx="3124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華中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pt;mso-wrap-distance-left:9.05pt;mso-wrap-distance-right:9.05pt;mso-wrap-distance-top:0pt;mso-wrap-distance-bottom:0pt;margin-top:62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華中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4075</wp:posOffset>
                </wp:positionH>
                <wp:positionV relativeFrom="paragraph">
                  <wp:posOffset>2276475</wp:posOffset>
                </wp:positionV>
                <wp:extent cx="628650" cy="5905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6.5pt;mso-wrap-distance-left:9.05pt;mso-wrap-distance-right:9.05pt;mso-wrap-distance-top:0pt;mso-wrap-distance-bottom:0pt;margin-top:179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4475</wp:posOffset>
                </wp:positionH>
                <wp:positionV relativeFrom="paragraph">
                  <wp:posOffset>2276475</wp:posOffset>
                </wp:positionV>
                <wp:extent cx="628650" cy="5905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垃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集中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6.5pt;mso-wrap-distance-left:9.05pt;mso-wrap-distance-right:9.05pt;mso-wrap-distance-top:0pt;mso-wrap-distance-bottom:0pt;margin-top:179.25pt;mso-position-vertical-relative:text;margin-left:41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垃圾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集中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86475</wp:posOffset>
                </wp:positionH>
                <wp:positionV relativeFrom="paragraph">
                  <wp:posOffset>99695</wp:posOffset>
                </wp:positionV>
                <wp:extent cx="476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7.85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86475</wp:posOffset>
                </wp:positionH>
                <wp:positionV relativeFrom="paragraph">
                  <wp:posOffset>1590675</wp:posOffset>
                </wp:positionV>
                <wp:extent cx="476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25.25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28:00Z</dcterms:created>
  <dc:creator>1716</dc:creator>
  <dc:description/>
  <dc:language>en-US</dc:language>
  <cp:lastModifiedBy>1716</cp:lastModifiedBy>
  <dcterms:modified xsi:type="dcterms:W3CDTF">2005-09-07T06:48:00Z</dcterms:modified>
  <cp:revision>5</cp:revision>
  <dc:subject/>
  <dc:title/>
</cp:coreProperties>
</file>