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明;細明體" w:hAnsi="文鼎特明;細明體" w:eastAsia="文鼎特明;細明體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None/>
            <wp:docPr id="1" name="旗山促進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旗山促進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明;細明體" w:cs="文鼎特明;細明體" w:ascii="文鼎特明;細明體" w:hAnsi="文鼎特明;細明體"/>
        </w:rPr>
        <w:t xml:space="preserve">               </w:t>
      </w:r>
      <w:r>
        <w:rPr>
          <w:rFonts w:ascii="文鼎特明;細明體" w:hAnsi="文鼎特明;細明體" w:cs="新細明體;PMingLiU" w:eastAsia="文鼎特明;細明體"/>
        </w:rPr>
        <w:t xml:space="preserve">社團法人 </w:t>
      </w:r>
      <w:r>
        <w:rPr>
          <w:rFonts w:ascii="文鼎特明;細明體" w:hAnsi="文鼎特明;細明體" w:cs="新細明體;PMingLiU" w:eastAsia="文鼎特明;細明體"/>
          <w:sz w:val="36"/>
          <w:szCs w:val="36"/>
        </w:rPr>
        <w:t>高雄縣旗山鎮形象商圈促進會</w:t>
      </w:r>
    </w:p>
    <w:p>
      <w:pPr>
        <w:pStyle w:val="Normal"/>
        <w:rPr/>
      </w:pPr>
      <w:r>
        <w:rPr>
          <w:rFonts w:eastAsia="文鼎特明;細明體" w:cs="文鼎特明;細明體" w:ascii="文鼎特明;細明體" w:hAnsi="文鼎特明;細明體"/>
          <w:sz w:val="36"/>
          <w:szCs w:val="36"/>
        </w:rPr>
        <w:t xml:space="preserve">                  </w:t>
      </w:r>
      <w:r>
        <w:rPr>
          <w:rFonts w:ascii="文鼎中圓;細明體" w:hAnsi="文鼎中圓;細明體" w:cs="新細明體;PMingLiU" w:eastAsia="文鼎中圓;細明體"/>
          <w:b/>
          <w:bCs/>
          <w:sz w:val="36"/>
          <w:szCs w:val="36"/>
          <w:u w:val="single"/>
        </w:rPr>
        <w:t>會 議 記 錄 表</w:t>
      </w:r>
    </w:p>
    <w:p>
      <w:pPr>
        <w:pStyle w:val="Normal"/>
        <w:rPr/>
      </w:pP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     </w:t>
      </w: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9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13</w:t>
      </w:r>
      <w:r>
        <w:rPr/>
        <w:t xml:space="preserve">日 星期二 </w:t>
      </w:r>
      <w:r>
        <w:rPr/>
        <w:t xml:space="preserve">20:00-23:00   </w:t>
      </w:r>
      <w:r>
        <w:rPr/>
        <w:t>主席：吳月鳳  總幹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1094"/>
        <w:gridCol w:w="3060"/>
        <w:gridCol w:w="3060"/>
      </w:tblGrid>
      <w:tr>
        <w:trPr>
          <w:trHeight w:val="158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會議主題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座談會「旗山商圈的未來發展與地方公部門扮演的角色」</w:t>
            </w:r>
            <w:r>
              <w:rPr/>
              <w:t>----</w:t>
            </w:r>
            <w:r>
              <w:rPr/>
              <w:t>新任</w:t>
            </w:r>
            <w:r>
              <w:rPr>
                <w:rFonts w:eastAsia="Times New Roman"/>
              </w:rPr>
              <w:t xml:space="preserve"> </w:t>
            </w:r>
            <w:r>
              <w:rPr/>
              <w:t>林義迪鎮長蒞臨指導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94.12.29</w:t>
            </w:r>
            <w:r>
              <w:rPr/>
              <w:t>年度會員大會與明年工作計畫。</w:t>
            </w:r>
          </w:p>
        </w:tc>
      </w:tr>
      <w:tr>
        <w:trPr>
          <w:trHeight w:val="211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上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員大會決定</w:t>
            </w:r>
            <w:r>
              <w:rPr/>
              <w:t>941229(</w:t>
            </w:r>
            <w:r>
              <w:rPr/>
              <w:t>週四</w:t>
            </w:r>
            <w:r>
              <w:rPr/>
              <w:t>)</w:t>
            </w:r>
            <w:r>
              <w:rPr/>
              <w:t>上午舉行，鄭會長出面邀約劉會長、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王理事長、岡山、甲仙商圈等與會聯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織改選，補入二位理監事，功能小組成員擴充，理監事每人找尋一人加入工作小組為本會之理想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中山老街規劃為</w:t>
            </w:r>
            <w:r>
              <w:rPr>
                <w:u w:val="single"/>
              </w:rPr>
              <w:t>時段性徒步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含標示</w:t>
            </w:r>
            <w:r>
              <w:rPr>
                <w:u w:val="single"/>
              </w:rPr>
              <w:t>)</w:t>
            </w:r>
            <w:r>
              <w:rPr/>
              <w:t>將納入商圈明年度計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公關行政」拆開成二組</w:t>
            </w:r>
            <w:r>
              <w:rPr/>
              <w:t>-</w:t>
            </w:r>
            <w:r>
              <w:rPr/>
              <w:t>「公關」及「行政」以彰顯其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邀約林鎮長參加座談會</w:t>
            </w:r>
            <w:r>
              <w:rPr/>
              <w:t>(</w:t>
            </w:r>
            <w:r>
              <w:rPr/>
              <w:t>含聯合會等</w:t>
            </w:r>
            <w:r>
              <w:rPr/>
              <w:t>)</w:t>
            </w:r>
            <w:r>
              <w:rPr/>
              <w:t>責任者為</w:t>
            </w:r>
            <w:r>
              <w:rPr>
                <w:u w:val="single"/>
              </w:rPr>
              <w:t>呂錦堂與許枝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六、先參加尊懷</w:t>
            </w:r>
            <w:r>
              <w:rPr/>
              <w:t>12</w:t>
            </w:r>
            <w:r>
              <w:rPr/>
              <w:t>日「祈福」籌備會，並考慮未來合作可能性。</w:t>
            </w:r>
          </w:p>
        </w:tc>
      </w:tr>
      <w:tr>
        <w:trPr>
          <w:trHeight w:val="2841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山老街成為「觀光街市」</w:t>
            </w:r>
            <w:r>
              <w:rPr/>
              <w:t>(</w:t>
            </w:r>
            <w:r>
              <w:rPr/>
              <w:t>時段徒步區</w:t>
            </w:r>
            <w:r>
              <w:rPr/>
              <w:t>)</w:t>
            </w:r>
            <w:r>
              <w:rPr/>
              <w:t>企劃案由延欣負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觀交局</w:t>
            </w:r>
            <w:r>
              <w:rPr/>
              <w:t>e-fun</w:t>
            </w:r>
            <w:r>
              <w:rPr/>
              <w:t>網頁設置訓鍊時間為</w:t>
            </w:r>
            <w:r>
              <w:rPr/>
              <w:t>94.12.24(</w:t>
            </w:r>
            <w:r>
              <w:rPr/>
              <w:t>六</w:t>
            </w:r>
            <w:r>
              <w:rPr/>
              <w:t>)</w:t>
            </w:r>
            <w:r>
              <w:rPr/>
              <w:t>，由向楚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4.12.29</w:t>
            </w:r>
            <w:r>
              <w:rPr/>
              <w:t>會員大會細部工作分配由吳月鳳負責，下週報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覽用手冊編製情商陳冠佑老師協助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車站保留後續事宜請柯老師書面完成工作計畫及時程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林鎮長聆聽商圈幹部意見後，表示將爭取資源協助商圈發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b/>
                <w:b/>
                <w:bCs/>
                <w:sz w:val="36"/>
                <w:szCs w:val="36"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文鼎中圓;細明體" w:hAnsi="文鼎中圓;細明體" w:eastAsia="文鼎中圓;細明體"/>
                <w:b/>
                <w:bCs/>
                <w:sz w:val="36"/>
                <w:szCs w:val="36"/>
              </w:rPr>
              <w:t xml:space="preserve">與 會 簽 名       </w:t>
            </w:r>
            <w:r>
              <w:rPr>
                <w:rFonts w:eastAsia="文鼎中圓;細明體" w:ascii="文鼎中圓;細明體" w:hAnsi="文鼎中圓;細明體"/>
                <w:b/>
                <w:bCs/>
                <w:sz w:val="36"/>
                <w:szCs w:val="36"/>
              </w:rPr>
              <w:t>941213</w:t>
            </w:r>
          </w:p>
        </w:tc>
      </w:tr>
      <w:tr>
        <w:trPr>
          <w:trHeight w:val="944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林義迪鎮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林延欣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</w:rPr>
              <w:t>呂錦堂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吳月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陳周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</w:rPr>
              <w:t>陳邱慧美</w:t>
            </w:r>
          </w:p>
        </w:tc>
      </w:tr>
      <w:tr>
        <w:trPr>
          <w:trHeight w:val="6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潘冠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柯坤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</w:rPr>
              <w:t>曾逸卿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呂明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</w:rPr>
              <w:t>程向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許枝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</w:rPr>
              <w:t>周文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>地點：枝仔冰城一樓咖啡屋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/>
        <w:t>記錄：吳月鳳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SuperXP</dc:creator>
  <dc:description/>
  <dc:language>en-US</dc:language>
  <cp:lastModifiedBy>ICW</cp:lastModifiedBy>
  <cp:lastPrinted>2005-12-13T20:07:00Z</cp:lastPrinted>
  <dcterms:modified xsi:type="dcterms:W3CDTF">2005-12-13T17:13:00Z</dcterms:modified>
  <cp:revision>17</cp:revision>
  <dc:subject/>
  <dc:title>           社團法人 高雄縣旗山鎮形象商圈促進會</dc:title>
</cp:coreProperties>
</file>