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明;細明體" w:hAnsi="文鼎特明;細明體" w:eastAsia="文鼎特明;細明體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5800" cy="584200"/>
            <wp:effectExtent l="0" t="0" r="0" b="0"/>
            <wp:wrapNone/>
            <wp:docPr id="1" name="旗山促進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旗山促進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特明;細明體" w:cs="文鼎特明;細明體" w:ascii="文鼎特明;細明體" w:hAnsi="文鼎特明;細明體"/>
        </w:rPr>
        <w:t xml:space="preserve">                 </w:t>
      </w:r>
      <w:r>
        <w:rPr>
          <w:rFonts w:ascii="文鼎特明;細明體" w:hAnsi="文鼎特明;細明體" w:cs="新細明體;PMingLiU" w:eastAsia="文鼎特明;細明體"/>
        </w:rPr>
        <w:t xml:space="preserve">社團法人 </w:t>
      </w:r>
      <w:r>
        <w:rPr>
          <w:rFonts w:ascii="文鼎特明;細明體" w:hAnsi="文鼎特明;細明體" w:cs="新細明體;PMingLiU" w:eastAsia="文鼎特明;細明體"/>
          <w:sz w:val="36"/>
          <w:szCs w:val="36"/>
        </w:rPr>
        <w:t>高雄縣旗山鎮形象商圈促進會</w:t>
      </w:r>
    </w:p>
    <w:p>
      <w:pPr>
        <w:pStyle w:val="Normal"/>
        <w:rPr/>
      </w:pPr>
      <w:r>
        <w:rPr>
          <w:rFonts w:eastAsia="文鼎特明;細明體" w:cs="文鼎特明;細明體" w:ascii="文鼎特明;細明體" w:hAnsi="文鼎特明;細明體"/>
          <w:sz w:val="36"/>
          <w:szCs w:val="36"/>
        </w:rPr>
        <w:t xml:space="preserve">                  </w:t>
      </w:r>
      <w:r>
        <w:rPr>
          <w:rFonts w:ascii="文鼎中圓;細明體" w:hAnsi="文鼎中圓;細明體" w:cs="新細明體;PMingLiU" w:eastAsia="文鼎中圓;細明體"/>
          <w:sz w:val="36"/>
          <w:szCs w:val="36"/>
          <w:u w:val="single"/>
        </w:rPr>
        <w:t>會 議 記 錄 表</w:t>
      </w:r>
    </w:p>
    <w:p>
      <w:pPr>
        <w:pStyle w:val="Normal"/>
        <w:rPr/>
      </w:pPr>
      <w:r>
        <w:rPr>
          <w:rFonts w:eastAsia="文鼎中圓;細明體" w:cs="標楷體" w:ascii="文鼎中圓;細明體" w:hAnsi="文鼎中圓;細明體"/>
          <w:sz w:val="28"/>
          <w:szCs w:val="28"/>
        </w:rPr>
        <w:t xml:space="preserve">    </w:t>
      </w:r>
      <w:r>
        <w:rPr>
          <w:rFonts w:eastAsia="文鼎中圓;細明體" w:cs="標楷體" w:ascii="文鼎中圓;細明體" w:hAnsi="文鼎中圓;細明體"/>
          <w:sz w:val="28"/>
          <w:szCs w:val="28"/>
        </w:rPr>
        <w:t>95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10 </w:t>
      </w:r>
      <w:r>
        <w:rPr/>
        <w:t>日 星期 二</w:t>
      </w:r>
      <w:r>
        <w:rPr/>
        <w:t xml:space="preserve">2000-2230    </w:t>
      </w:r>
      <w:r>
        <w:rPr/>
        <w:t>主席：鄭國勝 理事長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914"/>
        <w:gridCol w:w="3240"/>
        <w:gridCol w:w="3060"/>
      </w:tblGrid>
      <w:tr>
        <w:trPr>
          <w:trHeight w:val="1395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會議主題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一、追蹤待辦事項</w:t>
            </w:r>
            <w:r>
              <w:rPr/>
              <w:t>(1/15</w:t>
            </w:r>
            <w:r>
              <w:rPr/>
              <w:t>導覽、</w:t>
            </w:r>
            <w:r>
              <w:rPr/>
              <w:t>e-fun------------------</w:t>
            </w:r>
            <w:r>
              <w:rPr/>
              <w:t>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商圈年前會議至</w:t>
            </w:r>
            <w:r>
              <w:rPr/>
              <w:t>1/17</w:t>
            </w:r>
            <w:r>
              <w:rPr/>
              <w:t>止，</w:t>
            </w:r>
            <w:r>
              <w:rPr/>
              <w:t>2/7(</w:t>
            </w:r>
            <w:r>
              <w:rPr/>
              <w:t>初十</w:t>
            </w:r>
            <w:r>
              <w:rPr/>
              <w:t>)</w:t>
            </w:r>
            <w:r>
              <w:rPr/>
              <w:t>恢復。</w:t>
            </w:r>
          </w:p>
          <w:p>
            <w:pPr>
              <w:pStyle w:val="Normal"/>
              <w:rPr/>
            </w:pPr>
            <w:r>
              <w:rPr/>
              <w:t>三、其他事項提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上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觀交局是否編製導覽折頁預算給商圈使用需安排時間前往接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發文觀光局使商圈導覽折頁置放於東山服務區增加旗山曝光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組織功能之小組成員由總幹事初步分配，下週個別確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/15</w:t>
            </w:r>
            <w:r>
              <w:rPr/>
              <w:t>舉辦精華班室外導覽課程，理監事為當然種子學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皮皮佈告欄取得鎮公所授權─總幹事負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導覽折頁擬開放索取，由延欣研擬簡易管理辦法，下週定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週分配會員名單給理監事，希春節前二週前往收取會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旗山教育會協助寄發導覽折頁給高雄縣市國中小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柯老師負責二大案</w:t>
            </w:r>
            <w:r>
              <w:rPr/>
              <w:t>---1.</w:t>
            </w:r>
            <w:r>
              <w:rPr/>
              <w:t>火車站未來計畫</w:t>
            </w:r>
            <w:r>
              <w:rPr/>
              <w:t>---</w:t>
            </w:r>
            <w:r>
              <w:rPr/>
              <w:t>認識臺灣的第一站　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含商圈火車站立場宣告</w:t>
            </w:r>
            <w:r>
              <w:rPr/>
              <w:t>)</w:t>
            </w:r>
            <w:r>
              <w:rPr/>
              <w:t>。</w:t>
            </w:r>
            <w:r>
              <w:rPr/>
              <w:t>2.</w:t>
            </w:r>
            <w:r>
              <w:rPr/>
              <w:t>導覽員使用折頁創想與製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28"/>
                <w:szCs w:val="28"/>
              </w:rPr>
            </w:pPr>
            <w:r>
              <w:rPr>
                <w:rFonts w:ascii="文鼎中圓;細明體" w:hAnsi="文鼎中圓;細明體" w:eastAsia="文鼎中圓;細明體"/>
                <w:sz w:val="28"/>
                <w:szCs w:val="28"/>
              </w:rPr>
              <w:t>本次決議事項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繼續追蹤各案未完成事項</w:t>
            </w:r>
            <w:r>
              <w:rPr/>
              <w:t>(-------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導覽折頁開放申請辦法完成</w:t>
            </w:r>
            <w:r>
              <w:rPr/>
              <w:t>(</w:t>
            </w:r>
            <w:r>
              <w:rPr/>
              <w:t>附件</w:t>
            </w:r>
            <w:r>
              <w:rPr/>
              <w:t>—</w:t>
            </w:r>
            <w:r>
              <w:rPr/>
              <w:t>延欣擬定</w:t>
            </w:r>
            <w:r>
              <w:rPr/>
              <w:t>)</w:t>
            </w:r>
            <w:r>
              <w:rPr/>
              <w:t>，春節前實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月商圈觀摩暫且擇定糖業以及香蕉等二大博物館</w:t>
            </w:r>
            <w:r>
              <w:rPr/>
              <w:t>--------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了老街，未來商圈應將孔廟將及中山公園景點列入導覽重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讓鎮民了解商圈對旗山車站的願景</w:t>
            </w:r>
            <w:r>
              <w:rPr/>
              <w:t>(</w:t>
            </w:r>
            <w:r>
              <w:rPr/>
              <w:t>火車站前後書文張貼宣告</w:t>
            </w:r>
            <w:r>
              <w:rPr/>
              <w:t>)</w:t>
            </w:r>
            <w:r>
              <w:rPr/>
              <w:t>，並持續關注其發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/15</w:t>
            </w:r>
            <w:r>
              <w:rPr/>
              <w:t>導覽是否錄製成為教材以及長期訓練教案的使用</w:t>
            </w:r>
            <w:r>
              <w:rPr/>
              <w:t>---</w:t>
            </w:r>
            <w:r>
              <w:rPr/>
              <w:t>等，</w:t>
            </w:r>
          </w:p>
          <w:p>
            <w:pPr>
              <w:pStyle w:val="Normal"/>
              <w:ind w:firstLine="480"/>
              <w:rPr/>
            </w:pPr>
            <w:r>
              <w:rPr/>
              <w:t>總幹事將徵詢陳昭敦老師意見。</w:t>
            </w:r>
          </w:p>
        </w:tc>
      </w:tr>
      <w:tr>
        <w:trPr>
          <w:trHeight w:val="69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細明體" w:hAnsi="文鼎中圓;細明體" w:eastAsia="文鼎中圓;細明體"/>
                <w:sz w:val="36"/>
                <w:szCs w:val="36"/>
              </w:rPr>
            </w:pPr>
            <w:r>
              <w:rPr>
                <w:rFonts w:eastAsia="文鼎中圓;細明體" w:cs="文鼎中圓;細明體" w:ascii="文鼎中圓;細明體" w:hAnsi="文鼎中圓;細明體"/>
                <w:sz w:val="36"/>
                <w:szCs w:val="36"/>
              </w:rPr>
              <w:t xml:space="preserve">                </w:t>
            </w:r>
            <w:r>
              <w:rPr>
                <w:rFonts w:ascii="文鼎中圓;細明體" w:hAnsi="文鼎中圓;細明體" w:eastAsia="文鼎中圓;細明體"/>
                <w:sz w:val="36"/>
                <w:szCs w:val="36"/>
              </w:rPr>
              <w:t xml:space="preserve">與 會 簽 名           </w:t>
            </w:r>
            <w:r>
              <w:rPr>
                <w:rFonts w:eastAsia="文鼎中圓;細明體" w:ascii="文鼎中圓;細明體" w:hAnsi="文鼎中圓;細明體"/>
                <w:sz w:val="36"/>
                <w:szCs w:val="36"/>
              </w:rPr>
              <w:t>950110</w:t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鄭國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柯坤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呂明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林延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賴奕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柯秋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楊智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吳月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陳周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呂錦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會議地點：枝仔冰城一樓咖啡屋</w:t>
      </w:r>
      <w:r>
        <w:rPr>
          <w:rFonts w:eastAsia="Times New Roman"/>
        </w:rPr>
        <w:t xml:space="preserve">                       </w:t>
      </w:r>
      <w:r>
        <w:rPr/>
        <w:t>記錄：</w:t>
      </w:r>
      <w:r>
        <w:rPr/>
        <w:tab/>
      </w:r>
      <w:r>
        <w:rPr/>
        <w:t>吳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48:00Z</dcterms:created>
  <dc:creator>SuperXP</dc:creator>
  <dc:description/>
  <dc:language>en-US</dc:language>
  <cp:lastModifiedBy>ICW</cp:lastModifiedBy>
  <dcterms:modified xsi:type="dcterms:W3CDTF">2006-01-10T16:36:00Z</dcterms:modified>
  <cp:revision>14</cp:revision>
  <dc:subject/>
  <dc:title>           社團法人 高雄縣旗山鎮形象商圈促進會</dc:title>
</cp:coreProperties>
</file>