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標楷體;ＭＳ 明朝" w:hAnsi="標楷體;ＭＳ 明朝" w:eastAsia="標楷體;ＭＳ 明朝" w:cs="標楷體;ＭＳ 明朝"/>
          <w:b/>
          <w:b/>
          <w:sz w:val="32"/>
          <w:szCs w:val="32"/>
        </w:rPr>
      </w:pPr>
      <w:r>
        <w:rPr>
          <w:rFonts w:ascii="標楷體;ＭＳ 明朝" w:hAnsi="標楷體;ＭＳ 明朝" w:cs="標楷體;ＭＳ 明朝" w:eastAsia="標楷體;ＭＳ 明朝"/>
          <w:b/>
          <w:sz w:val="32"/>
          <w:szCs w:val="32"/>
        </w:rPr>
        <w:t>高雄縣旗山鎮旗山生活文化圈</w:t>
      </w:r>
      <w:r>
        <w:rPr>
          <w:rFonts w:eastAsia="標楷體;ＭＳ 明朝" w:cs="標楷體;ＭＳ 明朝" w:ascii="標楷體;ＭＳ 明朝" w:hAnsi="標楷體;ＭＳ 明朝"/>
          <w:b/>
          <w:sz w:val="32"/>
          <w:szCs w:val="32"/>
        </w:rPr>
        <w:t>(</w:t>
      </w:r>
      <w:r>
        <w:rPr>
          <w:rFonts w:ascii="標楷體;ＭＳ 明朝" w:hAnsi="標楷體;ＭＳ 明朝" w:cs="標楷體;ＭＳ 明朝" w:eastAsia="標楷體;ＭＳ 明朝"/>
          <w:b/>
          <w:sz w:val="32"/>
          <w:szCs w:val="32"/>
        </w:rPr>
        <w:t>舊鼓山國小</w:t>
      </w:r>
      <w:r>
        <w:rPr>
          <w:rFonts w:eastAsia="標楷體;ＭＳ 明朝" w:cs="標楷體;ＭＳ 明朝" w:ascii="標楷體;ＭＳ 明朝" w:hAnsi="標楷體;ＭＳ 明朝"/>
          <w:b/>
          <w:sz w:val="32"/>
          <w:szCs w:val="32"/>
        </w:rPr>
        <w:t>)</w:t>
      </w:r>
      <w:r>
        <w:rPr>
          <w:rFonts w:ascii="標楷體;ＭＳ 明朝" w:hAnsi="標楷體;ＭＳ 明朝" w:cs="標楷體;ＭＳ 明朝" w:eastAsia="標楷體;ＭＳ 明朝"/>
          <w:b/>
          <w:sz w:val="32"/>
          <w:szCs w:val="32"/>
        </w:rPr>
        <w:t>委託經營管理委員會</w:t>
      </w:r>
    </w:p>
    <w:p>
      <w:pPr>
        <w:pStyle w:val="Normal"/>
        <w:spacing w:lineRule="exact" w:line="360" w:before="180" w:after="180"/>
        <w:jc w:val="center"/>
        <w:rPr>
          <w:rFonts w:ascii="標楷體;ＭＳ 明朝" w:hAnsi="標楷體;ＭＳ 明朝" w:eastAsia="標楷體;ＭＳ 明朝" w:cs="標楷體;ＭＳ 明朝"/>
          <w:b/>
          <w:b/>
          <w:sz w:val="32"/>
          <w:szCs w:val="32"/>
        </w:rPr>
      </w:pPr>
      <w:r>
        <w:rPr>
          <w:rFonts w:ascii="標楷體;ＭＳ 明朝" w:hAnsi="標楷體;ＭＳ 明朝" w:cs="標楷體;ＭＳ 明朝" w:eastAsia="標楷體;ＭＳ 明朝"/>
          <w:b/>
          <w:sz w:val="32"/>
          <w:szCs w:val="32"/>
        </w:rPr>
        <w:t>社區座談會議紀錄表</w:t>
      </w:r>
    </w:p>
    <w:p>
      <w:pPr>
        <w:pStyle w:val="Normal"/>
        <w:spacing w:lineRule="exact" w:line="360" w:before="180" w:after="0"/>
        <w:jc w:val="center"/>
        <w:rPr>
          <w:rFonts w:ascii="標楷體;ＭＳ 明朝" w:hAnsi="標楷體;ＭＳ 明朝" w:eastAsia="標楷體;ＭＳ 明朝" w:cs="標楷體;ＭＳ 明朝"/>
          <w:b/>
          <w:b/>
          <w:sz w:val="20"/>
          <w:szCs w:val="20"/>
        </w:rPr>
      </w:pPr>
      <w:r>
        <w:rPr>
          <w:rFonts w:eastAsia="標楷體;ＭＳ 明朝" w:cs="標楷體;ＭＳ 明朝" w:ascii="標楷體;ＭＳ 明朝" w:hAnsi="標楷體;ＭＳ 明朝"/>
          <w:b/>
          <w:sz w:val="20"/>
          <w:szCs w:val="20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199"/>
      </w:tblGrid>
      <w:tr>
        <w:trPr>
          <w:trHeight w:val="495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ＭＳ 明朝" w:hAnsi="標楷體;ＭＳ 明朝" w:eastAsia="標楷體;ＭＳ 明朝" w:cs="標楷體;ＭＳ 明朝"/>
                <w:sz w:val="28"/>
                <w:szCs w:val="28"/>
              </w:rPr>
            </w:pPr>
            <w:r>
              <w:rPr>
                <w:rFonts w:ascii="標楷體;ＭＳ 明朝" w:hAnsi="標楷體;ＭＳ 明朝" w:cs="標楷體;ＭＳ 明朝" w:eastAsia="標楷體;ＭＳ 明朝"/>
                <w:sz w:val="28"/>
                <w:szCs w:val="28"/>
              </w:rPr>
              <w:t>會議名稱：管理維護說明會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ＭＳ 明朝" w:hAnsi="標楷體;ＭＳ 明朝" w:eastAsia="標楷體;ＭＳ 明朝" w:cs="標楷體;ＭＳ 明朝"/>
                <w:sz w:val="28"/>
                <w:szCs w:val="28"/>
              </w:rPr>
            </w:pPr>
            <w:r>
              <w:rPr>
                <w:rFonts w:ascii="標楷體;ＭＳ 明朝" w:hAnsi="標楷體;ＭＳ 明朝" w:cs="標楷體;ＭＳ 明朝" w:eastAsia="標楷體;ＭＳ 明朝"/>
                <w:sz w:val="28"/>
                <w:szCs w:val="28"/>
              </w:rPr>
              <w:t>會議地點：園區</w:t>
            </w:r>
            <w:r>
              <w:rPr>
                <w:rFonts w:eastAsia="標楷體;ＭＳ 明朝" w:cs="標楷體;ＭＳ 明朝" w:ascii="標楷體;ＭＳ 明朝" w:hAnsi="標楷體;ＭＳ 明朝"/>
                <w:sz w:val="28"/>
                <w:szCs w:val="28"/>
              </w:rPr>
              <w:t>2</w:t>
            </w:r>
            <w:r>
              <w:rPr>
                <w:rFonts w:ascii="標楷體;ＭＳ 明朝" w:hAnsi="標楷體;ＭＳ 明朝" w:cs="標楷體;ＭＳ 明朝" w:eastAsia="標楷體;ＭＳ 明朝"/>
                <w:sz w:val="28"/>
                <w:szCs w:val="28"/>
              </w:rPr>
              <w:t>樓會議室</w:t>
            </w:r>
          </w:p>
        </w:tc>
      </w:tr>
      <w:tr>
        <w:trPr>
          <w:trHeight w:val="519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ＭＳ 明朝" w:hAnsi="標楷體;ＭＳ 明朝" w:eastAsia="標楷體;ＭＳ 明朝" w:cs="標楷體;ＭＳ 明朝"/>
                <w:sz w:val="28"/>
                <w:szCs w:val="28"/>
              </w:rPr>
            </w:pPr>
            <w:r>
              <w:rPr>
                <w:rFonts w:ascii="標楷體;ＭＳ 明朝" w:hAnsi="標楷體;ＭＳ 明朝" w:cs="標楷體;ＭＳ 明朝" w:eastAsia="標楷體;ＭＳ 明朝"/>
                <w:sz w:val="28"/>
                <w:szCs w:val="28"/>
              </w:rPr>
              <w:t>會議時間：</w:t>
            </w:r>
            <w:r>
              <w:rPr>
                <w:rFonts w:eastAsia="標楷體;ＭＳ 明朝" w:cs="標楷體;ＭＳ 明朝" w:ascii="標楷體;ＭＳ 明朝" w:hAnsi="標楷體;ＭＳ 明朝"/>
                <w:sz w:val="28"/>
                <w:szCs w:val="28"/>
              </w:rPr>
              <w:t>95</w:t>
            </w:r>
            <w:r>
              <w:rPr>
                <w:rFonts w:ascii="標楷體;ＭＳ 明朝" w:hAnsi="標楷體;ＭＳ 明朝" w:cs="標楷體;ＭＳ 明朝" w:eastAsia="標楷體;ＭＳ 明朝"/>
                <w:sz w:val="28"/>
                <w:szCs w:val="28"/>
              </w:rPr>
              <w:t>年</w:t>
            </w:r>
            <w:r>
              <w:rPr>
                <w:rFonts w:eastAsia="標楷體;ＭＳ 明朝" w:cs="標楷體;ＭＳ 明朝" w:ascii="標楷體;ＭＳ 明朝" w:hAnsi="標楷體;ＭＳ 明朝"/>
                <w:sz w:val="28"/>
                <w:szCs w:val="28"/>
              </w:rPr>
              <w:t>10</w:t>
            </w:r>
            <w:r>
              <w:rPr>
                <w:rFonts w:ascii="標楷體;ＭＳ 明朝" w:hAnsi="標楷體;ＭＳ 明朝" w:cs="標楷體;ＭＳ 明朝" w:eastAsia="標楷體;ＭＳ 明朝"/>
                <w:sz w:val="28"/>
                <w:szCs w:val="28"/>
              </w:rPr>
              <w:t>月</w:t>
            </w:r>
            <w:r>
              <w:rPr>
                <w:rFonts w:eastAsia="標楷體;ＭＳ 明朝" w:cs="標楷體;ＭＳ 明朝" w:ascii="標楷體;ＭＳ 明朝" w:hAnsi="標楷體;ＭＳ 明朝"/>
                <w:sz w:val="28"/>
                <w:szCs w:val="28"/>
              </w:rPr>
              <w:t>17</w:t>
            </w:r>
            <w:r>
              <w:rPr>
                <w:rFonts w:ascii="標楷體;ＭＳ 明朝" w:hAnsi="標楷體;ＭＳ 明朝" w:cs="標楷體;ＭＳ 明朝" w:eastAsia="標楷體;ＭＳ 明朝"/>
                <w:sz w:val="28"/>
                <w:szCs w:val="28"/>
              </w:rPr>
              <w:t>日</w:t>
            </w:r>
            <w:r>
              <w:rPr>
                <w:rFonts w:eastAsia="標楷體;ＭＳ 明朝" w:cs="標楷體;ＭＳ 明朝" w:ascii="標楷體;ＭＳ 明朝" w:hAnsi="標楷體;ＭＳ 明朝"/>
                <w:sz w:val="28"/>
                <w:szCs w:val="28"/>
              </w:rPr>
              <w:t>19</w:t>
            </w:r>
            <w:r>
              <w:rPr>
                <w:rFonts w:ascii="標楷體;ＭＳ 明朝" w:hAnsi="標楷體;ＭＳ 明朝" w:cs="標楷體;ＭＳ 明朝" w:eastAsia="標楷體;ＭＳ 明朝"/>
                <w:sz w:val="28"/>
                <w:szCs w:val="28"/>
              </w:rPr>
              <w:t>：</w:t>
            </w:r>
            <w:r>
              <w:rPr>
                <w:rFonts w:eastAsia="標楷體;ＭＳ 明朝" w:cs="標楷體;ＭＳ 明朝" w:ascii="標楷體;ＭＳ 明朝" w:hAnsi="標楷體;ＭＳ 明朝"/>
                <w:sz w:val="28"/>
                <w:szCs w:val="28"/>
              </w:rPr>
              <w:t>30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ＭＳ 明朝" w:hAnsi="標楷體;ＭＳ 明朝" w:eastAsia="標楷體;ＭＳ 明朝" w:cs="標楷體;ＭＳ 明朝"/>
                <w:sz w:val="28"/>
                <w:szCs w:val="28"/>
              </w:rPr>
            </w:pPr>
            <w:r>
              <w:rPr>
                <w:rFonts w:ascii="標楷體;ＭＳ 明朝" w:hAnsi="標楷體;ＭＳ 明朝" w:cs="標楷體;ＭＳ 明朝" w:eastAsia="標楷體;ＭＳ 明朝"/>
                <w:sz w:val="28"/>
                <w:szCs w:val="28"/>
              </w:rPr>
              <w:t>主    席：企劃總監  賴奕揚</w:t>
            </w:r>
          </w:p>
        </w:tc>
      </w:tr>
      <w:tr>
        <w:trPr>
          <w:trHeight w:val="495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ＭＳ 明朝" w:hAnsi="標楷體;ＭＳ 明朝" w:eastAsia="標楷體;ＭＳ 明朝" w:cs="標楷體;ＭＳ 明朝"/>
                <w:sz w:val="28"/>
                <w:szCs w:val="28"/>
              </w:rPr>
            </w:pPr>
            <w:r>
              <w:rPr>
                <w:rFonts w:ascii="標楷體;ＭＳ 明朝" w:hAnsi="標楷體;ＭＳ 明朝" w:cs="標楷體;ＭＳ 明朝" w:eastAsia="標楷體;ＭＳ 明朝"/>
                <w:sz w:val="28"/>
                <w:szCs w:val="28"/>
              </w:rPr>
              <w:t>會議主持：企劃總監  賴奕揚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ＭＳ 明朝" w:hAnsi="標楷體;ＭＳ 明朝" w:eastAsia="標楷體;ＭＳ 明朝" w:cs="標楷體;ＭＳ 明朝"/>
                <w:sz w:val="28"/>
                <w:szCs w:val="28"/>
              </w:rPr>
            </w:pPr>
            <w:r>
              <w:rPr>
                <w:rFonts w:ascii="標楷體;ＭＳ 明朝" w:hAnsi="標楷體;ＭＳ 明朝" w:cs="標楷體;ＭＳ 明朝" w:eastAsia="標楷體;ＭＳ 明朝"/>
                <w:sz w:val="28"/>
                <w:szCs w:val="28"/>
              </w:rPr>
              <w:t>會議紀錄：執行秘書  陳良鎮</w:t>
            </w:r>
          </w:p>
        </w:tc>
      </w:tr>
    </w:tbl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677"/>
      </w:tblGrid>
      <w:tr>
        <w:trPr>
          <w:tblHeader w:val="true"/>
          <w:trHeight w:val="507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一、主席及來賓致詞</w:t>
            </w:r>
          </w:p>
        </w:tc>
      </w:tr>
      <w:tr>
        <w:trPr>
          <w:tblHeader w:val="true"/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次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發言人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發言內容</w:t>
            </w:r>
          </w:p>
        </w:tc>
      </w:tr>
      <w:tr>
        <w:trPr>
          <w:trHeight w:val="2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旗山生活文化園區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管理委員 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吳月鳳 小姐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</w:t>
            </w:r>
            <w:r>
              <w:rPr>
                <w:rFonts w:ascii="新細明體" w:hAnsi="新細明體" w:cs="新細明體"/>
              </w:rPr>
              <w:t>謝謝大家今天的蒞臨，也感謝今天大家踴躍的參與。本次召開說明會，就是希望透過廣邀社區團體、藝文人士、各界賢達參與，提供意見、建言，園區將努力配合，並希望大家多多給予支持及鼓勵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</w:rPr>
              <w:t xml:space="preserve">    </w:t>
            </w:r>
            <w:r>
              <w:rPr>
                <w:rFonts w:ascii="新細明體" w:hAnsi="新細明體" w:cs="新細明體"/>
              </w:rPr>
              <w:t>先為各位介紹今天的與會人士</w:t>
            </w:r>
            <w:r>
              <w:rPr>
                <w:rFonts w:ascii="新細明體" w:hAnsi="新細明體" w:cs="新細明體"/>
              </w:rPr>
              <w:t>…………</w:t>
            </w:r>
            <w:r>
              <w:rPr>
                <w:rFonts w:ascii="新細明體" w:hAnsi="新細明體" w:cs="新細明體"/>
              </w:rPr>
              <w:t>。</w:t>
            </w:r>
          </w:p>
        </w:tc>
      </w:tr>
      <w:tr>
        <w:trPr>
          <w:trHeight w:val="2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旗山生活文化園區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主任委員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鄭國勝 先生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</w:t>
            </w:r>
            <w:r>
              <w:rPr>
                <w:rFonts w:ascii="新細明體" w:hAnsi="新細明體" w:cs="新細明體"/>
              </w:rPr>
              <w:t>各位在座先進大家好，旗山商圈促進會本次投入旗山生活文化園區的經營，主要是看見我們旗山在地年輕的工作者，有意願、有熱忱並且積極的推動，所以促進會決定積極的參與社區營造的工作，支持這些年輕人，讓他們為地方出一份心力，希望盡量做到盡善盡美，以符合大家的期望，請各位多提供意見，謝謝大家的光臨，謝謝。</w:t>
            </w:r>
          </w:p>
        </w:tc>
      </w:tr>
      <w:tr>
        <w:trPr>
          <w:trHeight w:val="2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旗山鎮鎮公所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主任秘書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林東慶 先生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</w:t>
            </w:r>
            <w:r>
              <w:rPr>
                <w:rFonts w:ascii="新細明體" w:hAnsi="新細明體" w:cs="新細明體"/>
              </w:rPr>
              <w:t>各位好，舊鼓山國小，原本鎮公所有意自己接下來經營，並且已經內部會議多次的討論。後來，有在地人士積極投入在文化館的工作，文化局那邊也是希望由民間接手，鎮公所會在未來盡力給予必要的協助。謝謝。</w:t>
            </w:r>
          </w:p>
        </w:tc>
      </w:tr>
      <w:tr>
        <w:trPr>
          <w:trHeight w:val="2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旗山生活文化園區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企劃總監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賴奕揚 先生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ind w:firstLine="49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感謝各位百忙之中抽空，蒞臨參與。本專案已獲高雄縣文化局審核通過，請大家多多提供意見，供未來經營活動參考，有建言我們一定虛心接受，也請大家多多給予我們鼓勵以及支持，謝謝大家，接下來就為各位進行經營說明報告。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報告內容如附件二</w:t>
            </w:r>
            <w:r>
              <w:rPr>
                <w:rFonts w:cs="新細明體" w:ascii="新細明體" w:hAnsi="新細明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12"/>
        <w:gridCol w:w="6718"/>
      </w:tblGrid>
      <w:tr>
        <w:trPr>
          <w:tblHeader w:val="true"/>
          <w:trHeight w:val="534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二、問題與討論</w:t>
            </w:r>
          </w:p>
        </w:tc>
      </w:tr>
      <w:tr>
        <w:trPr>
          <w:tblHeader w:val="true"/>
          <w:trHeight w:val="5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問</w:t>
            </w:r>
            <w:r>
              <w:rPr>
                <w:rFonts w:cs="新細明體" w:ascii="新細明體" w:hAnsi="新細明體"/>
              </w:rPr>
              <w:t>/</w:t>
            </w:r>
            <w:r>
              <w:rPr>
                <w:rFonts w:ascii="新細明體" w:hAnsi="新細明體" w:cs="新細明體"/>
              </w:rPr>
              <w:t>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發言人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發言內容</w:t>
            </w:r>
          </w:p>
        </w:tc>
      </w:tr>
      <w:tr>
        <w:trPr>
          <w:trHeight w:val="39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提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蕉城美術協會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" w:hAnsi="新細明體" w:cs="新細明體"/>
              </w:rPr>
              <w:t>賴鴻進 老師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</w:t>
            </w:r>
            <w:r>
              <w:rPr>
                <w:rFonts w:ascii="新細明體" w:hAnsi="新細明體" w:cs="新細明體"/>
              </w:rPr>
              <w:t>各位好，謝謝賴總監的說明，以下提出幾點建議與問題，希望可以給園區經營做為參考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27" w:leader="none"/>
              </w:tabs>
              <w:spacing w:before="180" w:after="0"/>
              <w:ind w:left="925" w:hanging="42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舊鼓山國小經過歷年的經營，也換過好幾次經營團隊，在現有的基礎上與過去的工作累積做連貫，在文化工作上才能夠持續累積出一個成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27" w:leader="none"/>
              </w:tabs>
              <w:spacing w:before="180" w:after="0"/>
              <w:ind w:left="925" w:hanging="42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這次與會人士相當踴躍，可見大家的關心與期許，相對的經營團隊的責任也相形重大，請多多盡心加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27" w:leader="none"/>
              </w:tabs>
              <w:spacing w:before="180" w:after="0"/>
              <w:ind w:left="925" w:hanging="42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希望團隊可以將經營時間拉長，不以一年為期，並能與旗山在地各界合作，也希望在地社團、產業、學界以及公部門都能支持，藉由舊鼓山國小成功的經營，達成永續經營，進而帶動旗山全方面的發展。</w:t>
            </w:r>
          </w:p>
        </w:tc>
      </w:tr>
      <w:tr>
        <w:trPr>
          <w:trHeight w:val="22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回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旗山生活文化園區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企劃總監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賴奕揚 先生回答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both"/>
              <w:rPr/>
            </w:pPr>
            <w:r>
              <w:rPr>
                <w:rFonts w:ascii="新細明體" w:hAnsi="新細明體" w:cs="新細明體"/>
              </w:rPr>
              <w:t>感謝賴鴻進老師的意見與期許，經營團隊一定會盡心盡力做到符合大家的期望，並藉由成功的經營，達成永續發展的目標。</w:t>
            </w:r>
          </w:p>
          <w:p>
            <w:pPr>
              <w:pStyle w:val="Normal"/>
              <w:ind w:firstLine="461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與過去的經營成果的連貫上，我們也在團隊成員上，以聘請顧問的方式，吸納過去經營團隊的經驗，還有不足的地方，也請各位不吝提供意見與指教。謝謝。</w:t>
            </w:r>
          </w:p>
        </w:tc>
      </w:tr>
      <w:tr>
        <w:trPr>
          <w:trHeight w:val="22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提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尊懷文教基金會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傅貽芬 小姐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請問口述及影像歷史文化記錄工作如何進行</w:t>
            </w:r>
            <w:r>
              <w:rPr>
                <w:rFonts w:cs="新細明體" w:ascii="新細明體" w:hAnsi="新細明體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請問行動文化館如何進行</w:t>
            </w:r>
            <w:r>
              <w:rPr>
                <w:rFonts w:cs="新細明體" w:ascii="新細明體" w:hAnsi="新細明體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文化與生活的結合如何進行</w:t>
            </w:r>
            <w:r>
              <w:rPr>
                <w:rFonts w:cs="新細明體" w:ascii="新細明體" w:hAnsi="新細明體"/>
              </w:rPr>
              <w:t>?</w:t>
            </w:r>
          </w:p>
        </w:tc>
      </w:tr>
      <w:tr>
        <w:trPr>
          <w:trHeight w:val="22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回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旗山生活文化園區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管理委員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柯坤佑 先生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企劃總監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賴奕揚 先生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在口述及影像歷史文化記錄方面，過去主要是以召開座談會，並進行錄影錄音的方式做紀錄；現在我希望的作法是能夠將旗山在地的歷史透過編排、劇情編輯，具體的保存、發行，行銷旗山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行動文化館的部份，目前民眾要看資料、看展覽，都是要到展出地參觀，行動文化館是希望主動出擊，主動的提供包括園區的介紹、旗山百年大事紀等等內容，並結合</w:t>
            </w:r>
            <w:r>
              <w:rPr>
                <w:rFonts w:cs="新細明體" w:ascii="新細明體" w:hAnsi="新細明體"/>
              </w:rPr>
              <w:t>DIY</w:t>
            </w:r>
            <w:r>
              <w:rPr>
                <w:rFonts w:ascii="新細明體" w:hAnsi="新細明體" w:cs="新細明體"/>
              </w:rPr>
              <w:t>立體旗山地理實景模型，给與民眾的認知絕對超過看一般的導覽圖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我們希望可以由在地的步調，慢慢引導旗山在藝文層面的進步，避免無法持續，沒有辦法真正體貼旗山居民的需求。</w:t>
            </w:r>
          </w:p>
        </w:tc>
      </w:tr>
      <w:tr>
        <w:trPr>
          <w:trHeight w:val="22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提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旗美高中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陳聰賢老師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今天很榮幸並且感激有在地的團隊投入於文化事業的經營，個人希望提供一些活動意見作為團隊的參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3" w:leader="none"/>
              </w:tabs>
              <w:spacing w:before="180" w:after="0"/>
              <w:ind w:left="822" w:hanging="363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園區整建完畢開幕時，可否廣邀旗山地區各級學校參與，進行表演活動，並藉由學生表演，拉抬聚集人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3" w:leader="none"/>
              </w:tabs>
              <w:spacing w:before="180" w:after="0"/>
              <w:ind w:left="822" w:hanging="363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建立一個旗山社團的總召地位，整合旗山各社團一同規劃分配辦理年度的各項節目，就以園區作為活動中心，讓居民習慣在園區活動，久而久之成為生活藝術文化的一個中心。</w:t>
            </w:r>
          </w:p>
        </w:tc>
      </w:tr>
      <w:tr>
        <w:trPr>
          <w:trHeight w:val="22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回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旗山文化園區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企劃總監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賴奕揚 先生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謝謝陳老師的意見，將納入未來活動規劃參考。</w:t>
            </w:r>
          </w:p>
        </w:tc>
      </w:tr>
      <w:tr>
        <w:trPr>
          <w:trHeight w:val="22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提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尊懷文化基金會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王中義 先生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團隊接受文化局的委託經營，文化局的責任為何</w:t>
            </w:r>
            <w:r>
              <w:rPr>
                <w:rFonts w:cs="新細明體" w:ascii="新細明體" w:hAnsi="新細明體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鎮公所對於園區乃至旗山文化工作的責任為何</w:t>
            </w:r>
            <w:r>
              <w:rPr>
                <w:rFonts w:cs="新細明體" w:ascii="新細明體" w:hAnsi="新細明體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如果團隊不能持續經營時，怎麼辦</w:t>
            </w:r>
            <w:r>
              <w:rPr>
                <w:rFonts w:cs="新細明體" w:ascii="新細明體" w:hAnsi="新細明體"/>
              </w:rPr>
              <w:t>?</w:t>
            </w:r>
            <w:r>
              <w:rPr>
                <w:rFonts w:ascii="新細明體" w:hAnsi="新細明體" w:cs="新細明體"/>
              </w:rPr>
              <w:t>舊鼓山國小的定位、內涵是什麼</w:t>
            </w:r>
            <w:r>
              <w:rPr>
                <w:rFonts w:cs="新細明體" w:ascii="新細明體" w:hAnsi="新細明體"/>
              </w:rPr>
              <w:t>?</w:t>
            </w:r>
            <w:r>
              <w:rPr>
                <w:rFonts w:ascii="新細明體" w:hAnsi="新細明體" w:cs="新細明體"/>
              </w:rPr>
              <w:t>請大家一同思考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是否請鎮公所多擔任旗山社團的溝通，讓旗山各社團成唯一個整體。</w:t>
            </w:r>
          </w:p>
        </w:tc>
      </w:tr>
      <w:tr>
        <w:trPr>
          <w:trHeight w:val="22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回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旗山生活文化園區 賴奕揚 先生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旗山鎮公所 主秘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林東慶 先生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旗山生活文化園區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柯坤佑 先生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本專案是文化局透過公開招標，經營團隊標下；旗山地區居民組成份子與都會地區有差異，因此對地方文化的經營我們認為應該要與生活貼近，逐步提升居民精神層面的藝術文化涵養，如果要一步沖天，就可能會跟在地生活脫節，無法融入旗山，反而沒有辦法提升旗山地區的民眾藝文水準，在團隊不斷的強調之下，文化局才扭轉觀念，並認同我們的作法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鎮公所對於地方藝文、古蹟保存、老街建設等，都持續的投入關注及建設，只是過去由於建設多委外設計建設，沒有符合真正旗山所需要，因此未來鎮公所將持續觀察政府計畫，並配合提出地方先期規劃，爭取經費，建設符合地方需求的設施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我們希望從此開始永續經營。如何做到我們提出下列幾點意見</w:t>
            </w:r>
            <w:r>
              <w:rPr>
                <w:rFonts w:cs="新細明體" w:ascii="新細明體" w:hAnsi="新細明體"/>
              </w:rPr>
              <w:t>:</w:t>
            </w:r>
          </w:p>
          <w:p>
            <w:pPr>
              <w:pStyle w:val="Normal"/>
              <w:ind w:left="1001" w:hanging="636"/>
              <w:jc w:val="both"/>
              <w:rPr/>
            </w:pPr>
            <w:r>
              <w:rPr>
                <w:rFonts w:cs="新細明體" w:ascii="新細明體" w:hAnsi="新細明體"/>
              </w:rPr>
              <w:t>( 1 )</w:t>
            </w:r>
            <w:r>
              <w:rPr>
                <w:rFonts w:ascii="新細明體" w:hAnsi="新細明體" w:cs="新細明體"/>
              </w:rPr>
              <w:t>、利用園區規劃之社團辦公室</w:t>
            </w:r>
            <w:r>
              <w:rPr>
                <w:rFonts w:ascii="新細明體" w:hAnsi="新細明體" w:cs="新細明體"/>
                <w:sz w:val="22"/>
              </w:rPr>
              <w:t>，各社團進駐，一方面方便大家的聯繫、一方面也可以活絡園區的氣氛。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 xml:space="preserve">   </w:t>
            </w:r>
            <w:r>
              <w:rPr>
                <w:rFonts w:cs="新細明體" w:ascii="新細明體" w:hAnsi="新細明體"/>
                <w:sz w:val="22"/>
              </w:rPr>
              <w:t>( 2 )</w:t>
            </w:r>
            <w:r>
              <w:rPr>
                <w:rFonts w:ascii="新細明體" w:hAnsi="新細明體" w:cs="新細明體"/>
                <w:sz w:val="22"/>
              </w:rPr>
              <w:t>、志工制度的完善落實。</w:t>
            </w:r>
          </w:p>
          <w:p>
            <w:pPr>
              <w:pStyle w:val="Normal"/>
              <w:ind w:firstLine="323"/>
              <w:jc w:val="both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( 3 )</w:t>
            </w:r>
            <w:r>
              <w:rPr>
                <w:rFonts w:ascii="新細明體" w:hAnsi="新細明體" w:cs="新細明體"/>
                <w:sz w:val="22"/>
              </w:rPr>
              <w:t>、可以整合大家的資源，成果共享</w:t>
            </w:r>
          </w:p>
          <w:p>
            <w:pPr>
              <w:pStyle w:val="Normal"/>
              <w:spacing w:before="180" w:after="0"/>
              <w:jc w:val="both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 xml:space="preserve">   </w:t>
            </w:r>
            <w:r>
              <w:rPr>
                <w:rFonts w:ascii="新細明體" w:hAnsi="新細明體" w:cs="新細明體"/>
                <w:sz w:val="22"/>
              </w:rPr>
              <w:t>有志工，有社團，就有永續經營的開始。未來甚至應該以自力經營園區為目標，直接承租場地來經營，不需政府補助也能長期發展。</w:t>
            </w:r>
          </w:p>
          <w:p>
            <w:pPr>
              <w:pStyle w:val="Normal"/>
              <w:spacing w:before="180" w:after="0"/>
              <w:jc w:val="both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4</w:t>
            </w:r>
            <w:r>
              <w:rPr>
                <w:rFonts w:ascii="新細明體" w:hAnsi="新細明體" w:cs="新細明體"/>
                <w:sz w:val="22"/>
              </w:rPr>
              <w:t>、謝謝王老師的意見。我們會列入參考意見。</w:t>
            </w:r>
          </w:p>
        </w:tc>
      </w:tr>
      <w:tr>
        <w:trPr>
          <w:trHeight w:val="15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提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旗山社區大學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邱俊樺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我是半個旗山人，從外地搬來旗山，很喜愛旗山，我想旗山這麼好的地方，就是需要大家凝聚力量，成唯一股在地的聲音，不是依靠政府的力量，而是由在地產生力量，依靠自己。</w:t>
            </w:r>
          </w:p>
        </w:tc>
      </w:tr>
      <w:tr>
        <w:trPr>
          <w:trHeight w:val="12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回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旗山生活文化園區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企劃總監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賴奕揚 先生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謝謝邱先生的鼓勵及呼籲。</w:t>
            </w:r>
          </w:p>
        </w:tc>
      </w:tr>
      <w:tr>
        <w:trPr>
          <w:trHeight w:val="22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提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心心幼稚園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園長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呂劉麗紅 小姐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謝謝各位的用心，有生活才會有文化。旗山的特色是什麼</w:t>
            </w:r>
            <w:r>
              <w:rPr>
                <w:rFonts w:cs="新細明體" w:ascii="新細明體" w:hAnsi="新細明體"/>
              </w:rPr>
              <w:t>?</w:t>
            </w:r>
            <w:r>
              <w:rPr>
                <w:rFonts w:ascii="新細明體" w:hAnsi="新細明體" w:cs="新細明體"/>
              </w:rPr>
              <w:t>旗山的劣勢是什麼</w:t>
            </w:r>
            <w:r>
              <w:rPr>
                <w:rFonts w:cs="新細明體" w:ascii="新細明體" w:hAnsi="新細明體"/>
              </w:rPr>
              <w:t>?</w:t>
            </w:r>
            <w:r>
              <w:rPr>
                <w:rFonts w:ascii="新細明體" w:hAnsi="新細明體" w:cs="新細明體"/>
              </w:rPr>
              <w:t>我們應該要扭轉這樣子的劣勢成為優勢，比如說老街的行銷。在此我提出幾項活動的建議，給大家做參考，例如仿效遊園車的概念，規劃旗山街車；結合</w:t>
            </w:r>
            <w:r>
              <w:rPr>
                <w:rFonts w:cs="新細明體" w:ascii="新細明體" w:hAnsi="新細明體"/>
              </w:rPr>
              <w:t>DIY</w:t>
            </w:r>
            <w:r>
              <w:rPr>
                <w:rFonts w:ascii="新細明體" w:hAnsi="新細明體" w:cs="新細明體"/>
              </w:rPr>
              <w:t>與產業，如米粉湯的手工製作體驗營，各式各樣的地方特色產業都可以做類似的開發結合。</w:t>
            </w:r>
          </w:p>
        </w:tc>
      </w:tr>
      <w:tr>
        <w:trPr>
          <w:trHeight w:val="14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回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旗山生活文化園區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企劃總監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賴奕揚 先生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謝謝劉園長的寶貴意見， 將納入未來活動規劃參考。</w:t>
            </w:r>
          </w:p>
        </w:tc>
      </w:tr>
      <w:tr>
        <w:trPr>
          <w:trHeight w:val="21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結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旗山生活文化園區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企劃總監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賴奕揚 先生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我們也不多說，就是做，希望大家可以多多碰面，像今天就有很多寶貴的意見產生，多多碰面、多溝通多磨合，解決歧見，才能有完善的結果，最後呼籲大家，多多利用園區設施，社團進駐聯合辦公室。謝謝大家。</w:t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ＭＳ 明朝"/>
    <w:charset w:val="88"/>
    <w:family w:val="script"/>
    <w:pitch w:val="default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6"/>
        </w:tabs>
        <w:ind w:left="1286" w:hanging="82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5:13:00Z</dcterms:created>
  <dc:creator>liangjen</dc:creator>
  <dc:description/>
  <dc:language>en-US</dc:language>
  <cp:lastModifiedBy>Site License</cp:lastModifiedBy>
  <cp:lastPrinted>2006-10-17T11:17:00Z</cp:lastPrinted>
  <dcterms:modified xsi:type="dcterms:W3CDTF">2006-11-11T05:13:00Z</dcterms:modified>
  <cp:revision>2</cp:revision>
  <dc:subject/>
  <dc:title>高雄縣旗山鎮旗山生活文化圈(舊鼓山國小)委託經營管理委員會</dc:title>
</cp:coreProperties>
</file>