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74" w:hanging="0"/>
        <w:jc w:val="center"/>
        <w:rPr>
          <w:b/>
          <w:b/>
          <w:szCs w:val="28"/>
        </w:rPr>
      </w:pPr>
      <w:r>
        <w:rPr>
          <w:b/>
          <w:szCs w:val="28"/>
        </w:rPr>
        <w:t>日據時代旗山郡的源流與首長</w:t>
      </w:r>
      <w:r>
        <w:rPr>
          <w:rFonts w:eastAsia="Times New Roman"/>
          <w:b/>
          <w:szCs w:val="28"/>
        </w:rPr>
        <w:t xml:space="preserve">         </w:t>
      </w:r>
      <w:r>
        <w:rPr>
          <w:b/>
          <w:szCs w:val="28"/>
        </w:rPr>
        <w:t>2005.12.30</w:t>
      </w:r>
      <w:r>
        <w:rPr>
          <w:b/>
          <w:szCs w:val="28"/>
        </w:rPr>
        <w:t>謝啟文</w:t>
      </w:r>
    </w:p>
    <w:p>
      <w:pPr>
        <w:pStyle w:val="Normal"/>
        <w:ind w:left="-900" w:right="-874" w:firstLine="480"/>
        <w:rPr/>
      </w:pPr>
      <w:r>
        <w:rPr/>
        <w:t>旗山在明鄭時期是平埔族西拉雅人的盤據地，屬大傑顛社，清代先後有施里莊、蕃薯寮及太平庄之稱謂，日據初期</w:t>
      </w:r>
      <w:r>
        <w:rPr/>
        <w:t>1896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設置蕃薯寮撫墾署，目的為開山撫蕃，這是沿襲清制舊式作為，曾將熟蕃移墾開地，以防南鄒族之侵擾，後成效不彰，</w:t>
      </w:r>
      <w:r>
        <w:rPr/>
        <w:t>1897</w:t>
      </w:r>
      <w:r>
        <w:rPr/>
        <w:t>年</w:t>
      </w:r>
      <w:r>
        <w:rPr/>
        <w:t>8</w:t>
      </w:r>
      <w:r>
        <w:rPr/>
        <w:t>月併入新設立的蕃薯寮辦務署，下設蕃薯寮街，有街長事務所</w:t>
      </w:r>
      <w:r>
        <w:rPr/>
        <w:t>(1900</w:t>
      </w:r>
      <w:r>
        <w:rPr/>
        <w:t>年改街長役場</w:t>
      </w:r>
      <w:r>
        <w:rPr/>
        <w:t>)</w:t>
      </w:r>
      <w:r>
        <w:rPr/>
        <w:t>，</w:t>
      </w:r>
      <w:r>
        <w:rPr/>
        <w:t>1901</w:t>
      </w:r>
      <w:r>
        <w:rPr/>
        <w:t>年</w:t>
      </w:r>
      <w:r>
        <w:rPr/>
        <w:t>10</w:t>
      </w:r>
      <w:r>
        <w:rPr/>
        <w:t>月改制為蕃薯寮廳，下設區，</w:t>
      </w:r>
      <w:r>
        <w:rPr/>
        <w:t>1909</w:t>
      </w:r>
      <w:r>
        <w:rPr/>
        <w:t>年</w:t>
      </w:r>
      <w:r>
        <w:rPr/>
        <w:t>10</w:t>
      </w:r>
      <w:r>
        <w:rPr/>
        <w:t>月降格為支廳，屬阿猴廳管轄，</w:t>
      </w:r>
      <w:r>
        <w:rPr>
          <w:rFonts w:eastAsia="Times New Roman"/>
        </w:rPr>
        <w:t xml:space="preserve"> </w:t>
      </w:r>
      <w:r>
        <w:rPr/>
        <w:t>1910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廢街庄社制，改街長為區長，設區長役場</w:t>
      </w:r>
      <w:r>
        <w:rPr/>
        <w:t>(</w:t>
      </w:r>
      <w:r>
        <w:rPr/>
        <w:t>公所</w:t>
      </w:r>
      <w:r>
        <w:rPr/>
        <w:t>)</w:t>
      </w:r>
      <w:r>
        <w:rPr/>
        <w:t>，</w:t>
      </w:r>
      <w:r>
        <w:rPr/>
        <w:t>1920</w:t>
      </w:r>
      <w:r>
        <w:rPr/>
        <w:t>年</w:t>
      </w:r>
      <w:r>
        <w:rPr/>
        <w:t>9</w:t>
      </w:r>
      <w:r>
        <w:rPr/>
        <w:t>月設旗山郡，下設旗山街與美濃庄、杉林庄、內門庄、六龜庄、甲仙庄、田寮庄等六庄頭。日據時期的首長大皆由日本人擔任，區長與街庄長部分下放給台灣人擔任，但自從發動大東亞戰爭以後，為掌握政治、經濟之資源，就全面改由日本人掌權，直至日本戰敗為止。</w:t>
      </w:r>
    </w:p>
    <w:tbl>
      <w:tblPr>
        <w:tblW w:w="98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260"/>
        <w:gridCol w:w="1436"/>
        <w:gridCol w:w="1804"/>
        <w:gridCol w:w="1440"/>
        <w:gridCol w:w="23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鎮古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署</w:t>
            </w:r>
            <w:r>
              <w:rPr>
                <w:sz w:val="16"/>
              </w:rPr>
              <w:t>.(</w:t>
            </w:r>
            <w:r>
              <w:rPr>
                <w:sz w:val="16"/>
              </w:rPr>
              <w:t>支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廳長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任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學、經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蕃薯寮辦務署</w:t>
            </w:r>
            <w:r>
              <w:rPr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母田正輔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.8-1898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蕃薯寮辦務署</w:t>
            </w:r>
            <w:r>
              <w:rPr>
                <w:sz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田宜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.6-1900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蕃薯寮辦務署</w:t>
            </w:r>
            <w:r>
              <w:rPr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署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u w:val="single"/>
              </w:rPr>
              <w:t>土反</w:t>
            </w:r>
            <w:r>
              <w:rPr/>
              <w:t>岐半也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.4-190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斗六辦務署調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蕃薯寮廳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廳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橋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1.11-190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9.10</w:t>
            </w:r>
            <w:r>
              <w:rPr>
                <w:sz w:val="16"/>
                <w:szCs w:val="16"/>
              </w:rPr>
              <w:t>降為支廳屬阿猴廳管轄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蕃薯寮支廳</w:t>
            </w: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廳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澤嘉十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9.10-1910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潮州調入</w:t>
            </w:r>
            <w:r>
              <w:rPr/>
              <w:t>.</w:t>
            </w:r>
            <w:r>
              <w:rPr>
                <w:sz w:val="16"/>
                <w:szCs w:val="16"/>
              </w:rPr>
              <w:t>調出下湖口支廳長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蕃薯寮支廳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廳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澤孝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1.5-191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調出大湖支廳長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蕃薯寮支廳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廳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齊藤永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.5-1920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阿里港支廳長調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松村儀十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0.9.1-1924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岡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戶彥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.12-19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兒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岡山郡守調入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廣谷致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6.10-1927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東京高等師範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高等考試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田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7.7-193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兒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郁文館中學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後調至鳳山郡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瀨戶山兼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0.2-193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兒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海山郡調入</w:t>
            </w:r>
            <w:r>
              <w:rPr/>
              <w:t>.</w:t>
            </w:r>
            <w:r>
              <w:rPr>
                <w:sz w:val="16"/>
                <w:szCs w:val="16"/>
              </w:rPr>
              <w:t>調入中壢郡守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藤重喜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.5-193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大學英語科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高等考試合格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釜田喜太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2.4.21-193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後調至能高郡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部重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4.8-193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歌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後調至北斗郡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森八郎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7.10-1939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佐賀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山耕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.3-193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神奈川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村千代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.10-1942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鹿兒島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川邊中學、陸軍少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田正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2.8-1945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野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郡</w:t>
            </w:r>
            <w:r>
              <w:rPr/>
              <w:t>(</w:t>
            </w:r>
            <w:r>
              <w:rPr>
                <w:sz w:val="22"/>
                <w:szCs w:val="22"/>
              </w:rPr>
              <w:t>光復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理郡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添丁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45.11.11~1946.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縣議員、副議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順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0.7.27-1935.8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09</w:t>
            </w:r>
            <w:r>
              <w:rPr>
                <w:sz w:val="20"/>
              </w:rPr>
              <w:t>年任蕃薯寮區街庄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見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5.9.-1938.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旗信組合長、高縣農會理事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野觀太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8.9-1939.1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田寅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9.1-1944.4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田佑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4.4-1945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旗山街</w:t>
            </w:r>
            <w:r>
              <w:rPr/>
              <w:t>(</w:t>
            </w:r>
            <w:r>
              <w:rPr>
                <w:sz w:val="22"/>
                <w:szCs w:val="22"/>
              </w:rPr>
              <w:t>光復後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街長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黃文</w:t>
            </w:r>
            <w:r>
              <w:rPr/>
              <w:t>(</w:t>
            </w:r>
            <w:r>
              <w:rPr/>
              <w:t>首任</w:t>
            </w:r>
            <w:r>
              <w:rPr/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945.11-1946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陳新安小傳：</w:t>
      </w:r>
      <w:r>
        <w:rPr/>
        <w:t>1911</w:t>
      </w:r>
      <w:r>
        <w:rPr/>
        <w:t>年</w:t>
      </w:r>
      <w:r>
        <w:rPr/>
        <w:t>1</w:t>
      </w:r>
      <w:r>
        <w:rPr/>
        <w:t>月</w:t>
      </w:r>
      <w:r>
        <w:rPr/>
        <w:t>25</w:t>
      </w:r>
      <w:r>
        <w:rPr/>
        <w:t>日出生，原名為楊新安，為楊標先生之三子，經陳順源收養為次子，改姓陳，日本京都帝國大學法務部畢業，曾任戶政課長、第三任官派旗山鎮長、台灣省農林廳專員</w:t>
      </w:r>
      <w:r>
        <w:rPr/>
        <w:t>(1952)</w:t>
      </w:r>
      <w:r>
        <w:rPr/>
        <w:t>、高雄縣縣議員、第二屆高雄縣民選縣長</w:t>
      </w:r>
      <w:r>
        <w:rPr/>
        <w:t>(1954.6-1957.6)(44</w:t>
      </w:r>
      <w:r>
        <w:rPr/>
        <w:t>歲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、省府委員、高雄市政府主秘、內政部總務司長、新民益煤礦公司董事長</w:t>
      </w:r>
      <w:r>
        <w:rPr>
          <w:rFonts w:cs="新細明體" w:ascii="新細明體" w:hAnsi="新細明體"/>
        </w:rPr>
        <w:t>(1962)</w:t>
      </w:r>
      <w:r>
        <w:rPr>
          <w:rFonts w:ascii="新細明體" w:hAnsi="新細明體" w:cs="新細明體"/>
        </w:rPr>
        <w:t>、聯和建築公司總經理。高雄縣三大派系白派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戴白帽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創始人，第一屆民選縣長時，與洪榮華的紅派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戴紅帽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互別瞄頭；中央研究院院士陳建仁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曾任衛生署署長</w:t>
      </w:r>
      <w:r>
        <w:rPr>
          <w:rFonts w:cs="新細明體" w:ascii="新細明體" w:hAnsi="新細明體"/>
        </w:rPr>
        <w:t>)</w:t>
      </w:r>
      <w:r>
        <w:rPr>
          <w:rFonts w:ascii="新細明體" w:hAnsi="新細明體" w:cs="新細明體"/>
        </w:rPr>
        <w:t>、陳建德兄弟為其子。</w:t>
      </w:r>
    </w:p>
    <w:p>
      <w:pPr>
        <w:pStyle w:val="Normal"/>
        <w:ind w:left="1320" w:hanging="1320"/>
        <w:rPr/>
      </w:pPr>
      <w:r>
        <w:rPr>
          <w:rFonts w:ascii="新細明體" w:hAnsi="新細明體" w:cs="新細明體"/>
        </w:rPr>
        <w:t>『饗老典』：</w:t>
      </w:r>
      <w:r>
        <w:rPr>
          <w:rFonts w:cs="新細明體" w:ascii="新細明體" w:hAnsi="新細明體"/>
        </w:rPr>
        <w:t>1899~1900</w:t>
      </w:r>
      <w:r>
        <w:rPr>
          <w:rFonts w:ascii="新細明體" w:hAnsi="新細明體" w:cs="新細明體"/>
        </w:rPr>
        <w:t>年間，日本第四任總督兒玉源太郎為安撫民心，籠絡當地士紳耆宿，乃仿照清代鄉飲酒禮之舊制，辦理饗老典之活動，全台由北而南招待老者六百多人，</w:t>
      </w:r>
      <w:r>
        <w:rPr/>
        <w:t>蕃薯寮庄屬其中一站，而</w:t>
      </w:r>
      <w:r>
        <w:rPr>
          <w:rFonts w:ascii="新細明體" w:hAnsi="新細明體" w:cs="新細明體"/>
        </w:rPr>
        <w:t>台北縣辦理的</w:t>
      </w:r>
      <w:r>
        <w:rPr/>
        <w:t>活動現場，</w:t>
      </w:r>
      <w:r>
        <w:rPr>
          <w:rFonts w:ascii="新細明體" w:hAnsi="新細明體" w:cs="新細明體"/>
        </w:rPr>
        <w:t>張燈結綵，張掛『壽世壽民』、『教忠教孝』條幅，出席人員送扇子一對，百歲人瑞送紫檀鳩杖一付。</w:t>
      </w:r>
    </w:p>
    <w:p>
      <w:pPr>
        <w:pStyle w:val="Normal"/>
        <w:ind w:left="1320" w:hanging="1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4:36:00Z</dcterms:created>
  <dc:creator>user</dc:creator>
  <dc:description/>
  <dc:language>en-US</dc:language>
  <cp:lastModifiedBy>kky</cp:lastModifiedBy>
  <cp:lastPrinted>2005-11-03T18:33:00Z</cp:lastPrinted>
  <dcterms:modified xsi:type="dcterms:W3CDTF">2006-01-05T14:36:00Z</dcterms:modified>
  <cp:revision>2</cp:revision>
  <dc:subject/>
  <dc:title>旗山鎮古稱</dc:title>
</cp:coreProperties>
</file>